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 rulemaking.</w:t>
      </w:r>
      <w:r>
        <w:rPr>
          <w:u w:val="single"/>
        </w:rPr>
        <w:t xml:space="preserve">  The board shall adopt rules requiring the electronic filing of information required by this Act and by board rule.  Rules adopted pursuant to this subsection are major substantive rules, as defined in Title 5, chapter 375, subchapter 2-A, except that rules requiring in-state carriers to electronically file first reports of injury that have caused an employee to lose a day's work, as provided in section 303, are routine technical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4, sub-§6,</w:t>
      </w:r>
      <w:r>
        <w:rPr/>
        <w:t xml:space="preserve"> as amended by PL 2001, c. 6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w:t>
      </w:r>
      <w:r>
        <w:rPr>
          <w:strike/>
        </w:rPr>
        <w:t>$6,000,000 in revenues annually beginning in the 1995-96 fiscal year, more than $6,600,000 annually beginning in the 1997-98 fiscal year, more than $6,735,000 beginning in the 1999-00 fiscal year, more than $7,035,000 in the 2001-02 fiscal year or more than</w:t>
      </w:r>
      <w:r>
        <w:rPr/>
        <w:t xml:space="preserve"> $6,860,000 </w:t>
      </w:r>
      <w:r>
        <w:rPr>
          <w:u w:val="single"/>
        </w:rPr>
        <w:t>in revenues annually</w:t>
      </w:r>
      <w:r>
        <w:rPr/>
        <w:t xml:space="preserve"> beginning in the 2002-03 fiscal year</w:t>
      </w:r>
      <w:r>
        <w:rPr>
          <w:u w:val="single"/>
        </w:rPr>
        <w:t>, more than $6,933,000 in fiscal year 2003-04 or more than $7,056,000 beginning in fiscal year 2004-05</w:t>
      </w:r>
      <w:r>
        <w:rPr/>
        <w:t xml:space="preserve">.  Assessments collected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t xml:space="preserve">exceed </w:t>
      </w:r>
      <w:r>
        <w:rPr>
          <w:strike/>
        </w:rPr>
        <w:t>$6,000,000 beginning in the 1995-96 fiscal year, $6,600,000 beginning in the 1997-98 fiscal year, $6,735,000 beginning in the 1999-00 fiscal year, $7,035,000 in fiscal year 2001-02 or</w:t>
      </w:r>
      <w:r>
        <w:rPr/>
        <w:t xml:space="preserve"> $6,860,000 beginning in the 2002-03 fiscal year</w:t>
      </w:r>
      <w:r>
        <w:rPr>
          <w:u w:val="single"/>
        </w:rPr>
        <w:t>, $6,933,000 in fiscal year 2003-04 or $7,056,000 beginning in fiscal year 2004-05</w:t>
      </w:r>
      <w:r>
        <w:rPr/>
        <w:t xml:space="preserve">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3.  Legislative intent; interpretation.</w:t>
      </w:r>
      <w:r>
        <w:rPr/>
        <w:t xml:space="preserve">  It is the intent of the Legislature that the cap on the assessment under the Maine Revised Statutes, Title 39-A, section 154 as amended in this Act is increased as provided in this Act by $73,000 in fiscal year 2003-04 and $196,000 in fiscal year 2004-05 and thereafter.  It is also the intent that any other increases in the cap in other legislation enacted during the First Regular Session of the 121st Legislature be in addition to the increase provided in this Act, except that there may be only one increase attributable to rules relating to electronic fil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Initiative:  Allocates funds for one Programmer Analyst position and for the set-up, consulting and training costs associated with implementing an electronic filing system.</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b/>
          <w:bCs/>
        </w:rPr>
        <w:t>Other Special Revenue Funds</w:t>
        <w:tab/>
        <w:t>2003-04</w:t>
        <w:tab/>
        <w:t>2004-05</w:t>
        <w:tab/>
      </w:r>
      <w:r>
        <w:rPr/>
        <w:t>Positions - Legislative Count</w:t>
        <w:tab/>
        <w:t xml:space="preserve"> (1.000)</w:t>
        <w:tab/>
        <w:t xml:space="preserve"> (1.000)</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Personal Services$42,356</w:t>
        <w:tab/>
        <w:t xml:space="preserve">$60,365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ll Other</w:t>
        <w:tab/>
        <w:tab/>
        <w:t>$30,000</w:t>
        <w:tab/>
        <w:t xml:space="preserve">$135,000 </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pPr>
      <w:r>
        <w:rPr/>
        <w:tab/>
        <w:t>Other Special Revenue Funds Total$72,356</w:t>
        <w:tab/>
        <w:t>$195,36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ajority report of the Joint Standing Committee on Labor.  It specifies that rules relating to electronic filing of information with the Workers' Compensation Board are major substantive rules, except for rules requiring electronic filing of first reports of injuries that have caused an employee to lose a day's work.  Those rules are routine technical.  It also increases the limit on the assessment used to fund the Workers' Compensation Board Administrative Fund to cover the cost of a staff person and setup, training and consulting costs. Finally, it provides that the increase in the assessment cap provided in this legislation should be added to any other increases in the assessment cap approved in this legislative session, except that there should only be one increase attributable to electronic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9 (LR: 0282 item 02) Unofficial Document created 04-29-2003 - 08:2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28:00Z</dcterms:created>
  <dc:creator>xx</dc:creator>
  <dc:description/>
  <dc:language>en-US</dc:language>
  <cp:lastModifiedBy>xx</cp:lastModifiedBy>
  <dcterms:modified xsi:type="dcterms:W3CDTF">2003-04-29T12:28:00Z</dcterms:modified>
  <cp:revision>1</cp:revision>
  <dc:subject/>
  <dc:title>Bill Draft Document_</dc:title>
</cp:coreProperties>
</file>