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verage short-term cost of milk production in the State has been determined by the Maine Milk Commission to be approximately $17 per hundredwei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lended price of milk to the State's dairy farmers has fallen to approximately $13 per hundredwei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s dairy farmers can not continue to operate at prices below their cost of milk produ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may lose as many as 1/3 of its dairy farms in the near fu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collapse of the State's dairy industry will have a significant adverse effect on related parts of the State's economy, including equipment dealers, agricultural supply businesses, fuel oil dealers, fertilizer dealers, insurance agencies and oth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nticipated loss of dairy farms and other related businesses will have significant adverse effects on the economy of rural and inland Maine, jeopardize maintenance of valuable open space and compound existing problems of spraw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s dairy industry needs immediate economic relief to remain viable until milk prices come back into line with costs of produ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15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3-A.  Dairy stabilization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Maine Milk Commission shall distribute funds on a monthly basis to the State's dairy farmers as a direct subsidy on a per hundredweight basis at the rate of 50% of the difference between $17 per hundredweight and the base price of milk per hundredweight for each month.  The base price of milk is the Suffolk County, Massachusetts statistical blend price of milk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termined for each month by the Northeast Market Administrator of the United States Department of Agriculture.  The total subsidy distributions under this section may not exceed $1,100,000 in any single month.  Distributions to dairy farmers under this section are limited to amounts appropriate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k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the Maine Milk Commission to be deposited in the Maine Milk Pool created in the Maine Revised Statutes, Title 7, section 3153 to be distributed to Maine dairy farmers pursuant to Title 7, section 3153-A. Any balance of this appropriation remaining after June 30, 2003 is carried forward by the Department of Agriculture, Food and Rural Resources to the succeeding fiscal year for distribution to Maine dairy farmers pursuant to Title 7, section 3153-A.</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ab/>
        <w:t>$5,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program of direct subsidy payments to the State's dairy farmers through the Maine Milk Pool when the basic price of milk at the farm falls below the average short-term cost of milk production in the State as determined by studies performed for the Maine Milk Commission.   The supplemental appropriation for this purpose in fiscal year 2002-03 is $5,50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8 (LR: 1017 item 01) Unofficial Document created 01-28-2003 - 08:51: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51:00Z</dcterms:created>
  <dc:creator>xx</dc:creator>
  <dc:description/>
  <dc:language>en-US</dc:language>
  <cp:lastModifiedBy>xx</cp:lastModifiedBy>
  <dcterms:modified xsi:type="dcterms:W3CDTF">2003-01-28T13:51:00Z</dcterms:modified>
  <cp:revision>1</cp:revision>
  <dc:subject/>
  <dc:title>Bill Draft Document_</dc:title>
</cp:coreProperties>
</file>