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 and General Activities - 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dditional funds for the Maine Economic Improvement Fund for applied research and development in the University of Main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,0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2,0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2,0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2,0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2,0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$2,00,000</w:t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dditional funds for the Maine Economic Improvement Fund for applied research and development in the University of Maine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7 (LR: 1187 item 01) Unofficial Document created 01-28-2003 - 08:51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1:00Z</dcterms:created>
  <dc:creator>xx</dc:creator>
  <dc:description/>
  <dc:language>en-US</dc:language>
  <cp:lastModifiedBy>xx</cp:lastModifiedBy>
  <dcterms:modified xsi:type="dcterms:W3CDTF">2003-01-28T13:51:00Z</dcterms:modified>
  <cp:revision>1</cp:revision>
  <dc:subject/>
  <dc:title>Bill Draft Document_</dc:title>
</cp:coreProperties>
</file>