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EASURER OF STATE, OFFIC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ndowment Incentive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carry out the purposes of the Endowment Incentive Fund, which was created by Public Law 1999, chapter 511 as a nonlapsing fund to match qualified private donations for academic purposes at the University of Maine System, the Maine Technical College System and the Maine Maritime Academ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5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EASURER OF STATE, OFFIC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  <w:tab/>
        <w:tab/>
        <w:t>$5,000,000</w:t>
      </w:r>
      <w:r>
        <w:rPr/>
        <w:tab/>
      </w:r>
      <w:r>
        <w:rPr>
          <w:b/>
          <w:bCs/>
        </w:rPr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5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5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5,0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to carry out the purposes of the Endowment Incentive Fund, which was created by Public Law 1999, chapter 511 as a nonlapsing fund to match qualified private donations for academic purposes at the University of Maine System, the Maine Technical College System and the Maine Maritime Academ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6 (LR: 1188 item 01) Unofficial Document created 01-28-2003 - 08:5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1:00Z</dcterms:created>
  <dc:creator>xx</dc:creator>
  <dc:description/>
  <dc:language>en-US</dc:language>
  <cp:lastModifiedBy>xx</cp:lastModifiedBy>
  <dcterms:modified xsi:type="dcterms:W3CDTF">2003-01-28T13:51:00Z</dcterms:modified>
  <cp:revision>1</cp:revision>
  <dc:subject/>
  <dc:title>Bill Draft Document_</dc:title>
</cp:coreProperties>
</file>