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striking out everything after the enacting clause and before the summary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1.  Appropriations and allocations.</w:t>
      </w:r>
      <w:r>
        <w:rPr/>
        <w:t xml:space="preserve">  The following appropriations and allocations are mad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ECONOMIC AND COMMUNITY DEVELOPMENT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DEPARTMENT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Business Develop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Initiative: Provides funds for the continuation of a contracted Economic Development Director position for the Lincoln Lakes Region Development Corpora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b/>
          <w:bCs/>
        </w:rPr>
        <w:t>General Fund</w:t>
      </w:r>
      <w:r>
        <w:rPr/>
        <w:tab/>
        <w:tab/>
        <w:tab/>
      </w:r>
      <w:r>
        <w:rPr>
          <w:b/>
          <w:bCs/>
        </w:rPr>
        <w:t>2003-0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ll Other</w:t>
        <w:tab/>
        <w:tab/>
        <w:tab/>
        <w:tab/>
        <w:t>$50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  <w:tab/>
      </w:r>
      <w:r>
        <w:rPr>
          <w:u w:val="single"/>
        </w:rPr>
        <w:t xml:space="preserve">______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General Fund Total</w:t>
        <w:tab/>
        <w:tab/>
        <w:t>$50,000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 xml:space="preserve">This amendment replaces the bill.  It reduces the appropriation for the Business Development program within the Department of Economic and Community Development from $64,450 in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  <w:t>fiscal year 2003-04 and $66,950 in fiscal year 2004-05 to $50,000 in fiscal year 2003-04 only for the contracted Economic Development Director position for the Lincoln Lakes Region Development Corpora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CAL NOTE REQUI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(See attached)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597(02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335 (LR: 1597 item 02) Unofficial Document created 04-17-2003 - 09:07:5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7T13:07:00Z</dcterms:created>
  <dc:creator>xx</dc:creator>
  <dc:description/>
  <dc:language>en-US</dc:language>
  <cp:lastModifiedBy>xx</cp:lastModifiedBy>
  <dcterms:modified xsi:type="dcterms:W3CDTF">2003-04-17T13:07:00Z</dcterms:modified>
  <cp:revision>1</cp:revision>
  <dc:subject/>
  <dc:title>Bill Draft Document_</dc:title>
</cp:coreProperties>
</file>