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continuation of a contracted Economic Development Director position for the Lincoln Lakes Region Developmen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450</w:t>
        <w:tab/>
        <w:t>$66,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4,450</w:t>
        <w:tab/>
        <w:t>$66,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4,450</w:t>
        <w:tab/>
        <w:t>$66,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w:t>
      </w:r>
      <w:r>
        <w:rPr>
          <w:b/>
          <w:bCs/>
        </w:rPr>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S - ALL FUNDS</w:t>
        <w:tab/>
        <w:t>$64,450</w:t>
        <w:tab/>
        <w:t>$66,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4,450</w:t>
        <w:tab/>
        <w:t>$66,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w:t>
      </w:r>
      <w:r>
        <w:rPr>
          <w:b/>
          <w:bCs/>
        </w:rPr>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S - ALL FUNDS</w:t>
        <w:tab/>
        <w:t>$64,450</w:t>
        <w:tab/>
        <w:t>$66,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unds for the Business Development program within the Department of Economic and Community Development to continue funding for the contracted Economic Development Director position for the Lincoln Lakes Region Development Corpor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9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35 (LR: 1597 item 01) Unofficial Document created 01-28-2003 - 08:51: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51:00Z</dcterms:created>
  <dc:creator>xx</dc:creator>
  <dc:description/>
  <dc:language>en-US</dc:language>
  <cp:lastModifiedBy>xx</cp:lastModifiedBy>
  <dcterms:modified xsi:type="dcterms:W3CDTF">2003-01-28T13:51:00Z</dcterms:modified>
  <cp:revision>1</cp:revision>
  <dc:subject/>
  <dc:title>Bill Draft Document_</dc:title>
</cp:coreProperties>
</file>