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411, sub-§5,</w:t>
      </w:r>
      <w:r>
        <w:rPr/>
        <w:t xml:space="preserve"> as amended by PL 2001, c. 51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The following minimum penalties apply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person having no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fine of not less than $400, except that if the person failed to submit to a test, a fine of not less than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ourt-ordered suspension of a driver's license for a period of 90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eriod of incarcer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Not less than 48 hours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Was exceeding the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ii)  Eluded or attempted to elude an office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v)  Was operating with a passenger under 21 years of age; </w:t>
      </w:r>
      <w:r>
        <w:rPr>
          <w:strike/>
        </w:rPr>
        <w:t>and</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  Failed to submit to a test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Not less than 96 hours when the person failed to submit to a test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having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600</w:t>
      </w:r>
      <w:r>
        <w:rPr>
          <w:strike/>
        </w:rPr>
        <w:t>, except that if the person failed to submit to a test at the request of a law enforcement officer, a fine of not less than $8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7 days</w:t>
      </w:r>
      <w:r>
        <w:rPr>
          <w:strike/>
        </w:rPr>
        <w:t>, except that if the person failed to submit to a test at the request of a law enforcement officer, a period of incarceration of not less than 12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3)  A court-ordered suspension of a driver's license for a period of 18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having 2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1,000</w:t>
      </w:r>
      <w:r>
        <w:rPr>
          <w:strike/>
        </w:rPr>
        <w:t>, except that if the person failed to submit to a test at the request of a law enforcement officer, a fine of not less than $1,3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30 days</w:t>
      </w:r>
      <w:r>
        <w:rPr>
          <w:strike/>
        </w:rPr>
        <w:t>, except that if the person failed to submit to a test at the request of a law enforcement officer, a period of incarceration of not less than 4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4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person having 3 or more previous OUI offenses within a 10-year period, whic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fine of not less than $2,000</w:t>
      </w:r>
      <w:r>
        <w:rPr>
          <w:strike/>
        </w:rPr>
        <w:t>, except that if the person failed to submit to a test at the request of a law enforcement officer, a fine of not less than $2,4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iod of incarceration of not less than 6 months</w:t>
      </w:r>
      <w:r>
        <w:rPr>
          <w:strike/>
        </w:rPr>
        <w:t>, except that if the person failed to submit to a test at the request of a law enforcement officer, a period of incarceration of not less than 6 months and 2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ourt-ordered suspension of a driver's license for a period of 6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If a law enforcement officer failed to provide the warnings required by section 2521, subsection 3, the increase in minimum penalties required because of a refusal to submit to a test is not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  For a person sentenced under paragraph B, C or D, the court shall order the defendant to participate in the alcohol and other drug program of the Department of Behavioral and Developmental Services, Office of Substance Abuse.  The court may waive the program pursuant to Title 5, section 20073-B, if the court finds that the defendant has completed an alcohol or other drug treatment program subsequent to the date of th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court shall order an additional period of license suspension of 275 days for a person sentenced under paragraph A, B, C or D if the person was operating the motor vehicle at the time of the offense with a passenger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521,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ndatory submission to test.</w:t>
      </w:r>
      <w:r>
        <w:rPr/>
        <w:t xml:space="preserve">  If there is probable cause to believe a person has operated a motor vehicle while under the influence of intoxicants, that person shall submit to and complete a test to determine blood-alcohol level and drug concentration by analysis of blood, breath or urine. </w:t>
      </w:r>
      <w:r>
        <w:rPr>
          <w:u w:val="single"/>
        </w:rPr>
        <w:t>Failure to submit to and complete the test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521, sub-§3,</w:t>
      </w:r>
      <w:r>
        <w:rPr/>
        <w:t xml:space="preserve"> as amended by PL 1997, c. 3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rnings.</w:t>
      </w:r>
      <w:r>
        <w:rPr/>
        <w:t xml:space="preserve">  Neither a refusal to submit to a test nor a failure to complete a test may be used for any of the purposes specified in paragraph A, </w:t>
      </w:r>
      <w:r>
        <w:rPr>
          <w:u w:val="single"/>
        </w:rPr>
        <w:t>A-1,</w:t>
      </w:r>
      <w:r>
        <w:rPr/>
        <w:t xml:space="preserve"> B or C unless the person has first been told that the refusal or failure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sult in suspension of that person's driver's license for a period up to 6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Be considered a crime and subject the person to a mandatory minimum period of incarceration if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 admissible in evidence at a trial for operating under the influence of intoxic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e considered an aggravating factor at sentencing if the person is convicted of operating under the influence of intoxicants that, in addition to other penalties, will subject the person to a mandatory minimum period of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521,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0.  Effect of conviction.</w:t>
      </w:r>
      <w:r>
        <w:rPr>
          <w:u w:val="single"/>
        </w:rPr>
        <w:t xml:space="preserve">  A person who is convicted of failure to submit to a test pursuant to subsection 1 is deemed to have been convicted of OUI pursuant to section 2411 and is subject to the same penalties to which a person convicted of criminal OUI pursuant to section 2411 is sub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ubjects a person who fails to submit to mandatory testing to determine whether the person is under the influence of intoxicants to the same penalties as if the person were convicted of operating under the influence.  This bill makes a conviction for failure to submit to mandatory testing equivalent to a conviction for operating under the influence of intoxicants.  The bill specifies that a person who has no previous OUI offenses and fails to submit to a test at the request of a law enforcement officer must be sentenced to at least 48 hours of incarceration, which is the same mandatory penalty that is imposed for a person convicted of a first OUI offense.  This bill removes the enhanced penalties for a refusing to submit to testing since such refusal is now a separate off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4 (LR: 0460 item 01) Unofficial Document created 01-28-2003 - 08:4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9:00Z</dcterms:created>
  <dc:creator>xx</dc:creator>
  <dc:description/>
  <dc:language>en-US</dc:language>
  <cp:lastModifiedBy>xx</cp:lastModifiedBy>
  <dcterms:modified xsi:type="dcterms:W3CDTF">2003-01-28T13:49:00Z</dcterms:modified>
  <cp:revision>1</cp:revision>
  <dc:subject/>
  <dc:title>Bill Draft Document_</dc:title>
</cp:coreProperties>
</file>