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s unclear as to the use of transit plates by modular home transpor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best interest of the public that this ambiguity be resolv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62, sub-§8,</w:t>
      </w:r>
      <w:r>
        <w:rPr/>
        <w:t xml:space="preserve"> as repealed and replaced by PL 2001, c. 1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railer transit plate.</w:t>
      </w:r>
      <w:r>
        <w:rPr/>
        <w:t xml:space="preserve">  A business that delivers or services mobile homes, leases or transports storage trailers or transports light trailers</w:t>
      </w:r>
      <w:r>
        <w:rPr>
          <w:u w:val="single"/>
        </w:rPr>
        <w:t>, modular homes or frames for transporting modular homes</w:t>
      </w:r>
      <w:r>
        <w:rPr/>
        <w:t xml:space="preserve"> may apply for a trailer transit license and plate.  The transit plate may not be loaned, used in place of registration plates on another vehicle, used for personal reasons or used on the towing vehicle.  Issuance of a trailer transit license and plate does not exempt the holder from compliance with any state law or municipal ordinance governing the movement of mobile homes, storage trailers</w:t>
      </w:r>
      <w:r>
        <w:rPr>
          <w:u w:val="single"/>
        </w:rPr>
        <w:t>, modular homes or frames for transporting modular homes</w:t>
      </w:r>
      <w:r>
        <w:rPr/>
        <w:t xml:space="preserve"> or light trailers over the highways of this State and does not exempt the holder from required permits or certificates prior to moving the vehicles.  Trailer transit plates issued pursuant to this subsection may only be used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torage trailer must be empty during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ight trailer may be transported with a load appropriate for the light trailer, provided that the load is owned by or in the custody of the transport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ight trailer may be transported with a trailer transit plate only if the business owner or an employee of the business accompanies the vehicle transporting the light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es for trailer transit licenses and plates are established in section 852.  Trailer transit licenses are exempt from section 9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purposes of this subsection, "business" means a corporation, firm, partnership, joint venture, sole proprietorship or othe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businesses that transport modular homes or frames for transporting modular homes to apply for a trailer transit license and pl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3 (LR: 1089 item 01) Unofficial Document created 01-28-2003 - 08:4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9:00Z</dcterms:created>
  <dc:creator>xx</dc:creator>
  <dc:description/>
  <dc:language>en-US</dc:language>
  <cp:lastModifiedBy>xx</cp:lastModifiedBy>
  <dcterms:modified xsi:type="dcterms:W3CDTF">2003-01-28T13:49:00Z</dcterms:modified>
  <cp:revision>1</cp:revision>
  <dc:subject/>
  <dc:title>Bill Draft Document_</dc:title>
</cp:coreProperties>
</file>