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14-E.  Reserve funds.</w:t>
      </w:r>
      <w:r>
        <w:rPr>
          <w:u w:val="single"/>
        </w:rPr>
        <w:t xml:space="preserve">  The Legislature may create reserve funds to provide for capital improvements, to fulfill long-range goals or to meet fiscal contingencies of State Government.  When carried over from one Legislature to another, a reserve fund protected by this section may not be spent for any purpose other than that for which the fund was expressly created unless such later purpose is approved by a vote of 3/5 of both 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for the creation of reserve funds to be used for capital improvements, long-range goals or fiscal contingencies and to prohibit spending the reserve funds for any purpose unless approved by a vote of 3/5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allow the Legislature to create reserve funds to be used for capital improvements, long-range goals or fiscal contingencies and to prohibit spending the reserve funds for any purpose unless approved by a vote of 3/5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1 (LR: 0842 item 01) Unofficial Document created 01-28-2003 - 08:4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8:00Z</dcterms:created>
  <dc:creator>xx</dc:creator>
  <dc:description/>
  <dc:language>en-US</dc:language>
  <cp:lastModifiedBy>xx</cp:lastModifiedBy>
  <dcterms:modified xsi:type="dcterms:W3CDTF">2003-01-28T13:48:00Z</dcterms:modified>
  <cp:revision>1</cp:revision>
  <dc:subject/>
  <dc:title>Bill Draft Document_</dc:title>
</cp:coreProperties>
</file>