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6 MRSA §4641-B, sub-§§3 and 4,</w:t>
      </w:r>
      <w:r>
        <w:rPr/>
        <w:t xml:space="preserve"> as enacted by PL 2001, c. 559, Pt. I, §4 and affected by §15, are repealed and the following enacted in their pla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3.  Disposition of funds.</w:t>
      </w:r>
      <w:r>
        <w:rPr>
          <w:u w:val="single"/>
        </w:rPr>
        <w:t xml:space="preserve">  On or before the 10th day of each month, each register of deeds shall pay over to the State Tax Assessor a percentage of the tax collected during the previous month based on the following schedul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Beginning February 2004, 89% of the tax collected. The remaining 11% is retained by the county by the register of deeds and accounted for to the county treasurer as reimbursement for services rendered by the county in collecting the tax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Beginning February 2005, 87% of the tax collected. The remaining 13% is retained by the county by the register of deeds and accounted for to the county treasurer as reimbursement for services rendered by the county in collecting the tax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C.  Beginning February 2006, 84% of the tax collected. The remaining 16% is retained by the county by the register of deeds and accounted for to the county treasurer as reimbursement for services rendered by the county in collecting the tax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D.  Beginning February 2007, 80% of the tax collected. The remaining 20% is retained by the county by the register of deeds and accounted for to the county treasurer as reimbursement for services rendered by the county in collecting the tax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E.  Beginning February 2008, 75% of the tax collected. The remaining 25% is retained by the county by the register of deeds and accounted for to the county treasurer as reimbursement for services rendered by the county in collecting the tax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4.  Distribution of State's share of proceeds.</w:t>
      </w:r>
      <w:r>
        <w:rPr>
          <w:u w:val="single"/>
        </w:rPr>
        <w:t xml:space="preserve">  The State Tax Assessor shall pay all net receipts to the Treasurer of State, who shall monthly pay to the Maine State Housing Authority an amount equal to 45% of the total tax collected. That amount must be deposited in the Housing Opportunities for Maine Fund established in Title 30-A, section 4853.  The Treasurer of State shall credit the remainder of the net receipts to the General Fun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ncreases the portion of the real estate transfer tax that is retained by the county by 1% in 2004, 2% in 2005, 3% in 2006, 4% in 2007 and 5% in 2008, to a maximum of 25% from the current level of 10%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458(01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20 (LR: 0458 item 01) Unofficial Document created 01-28-2003 - 08:48:4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3:48:00Z</dcterms:created>
  <dc:creator>xx</dc:creator>
  <dc:description/>
  <dc:language>en-US</dc:language>
  <cp:lastModifiedBy>xx</cp:lastModifiedBy>
  <dcterms:modified xsi:type="dcterms:W3CDTF">2003-01-28T13:48:00Z</dcterms:modified>
  <cp:revision>1</cp:revision>
  <dc:subject/>
  <dc:title>Bill Draft Document_</dc:title>
</cp:coreProperties>
</file>