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partment rules.  Resolved:</w:t>
      </w:r>
      <w:r>
        <w:rPr/>
        <w:t xml:space="preserve">  That, not later than October 1, 2004, the Department of Transportation shall adopt rules governing the discharge of wheel spray from the tires of large commercial vehicles.  Rules adopted pursuant to this resolve are routine technical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at, not later than October 1, 2004, the Department of Transportation shall adopt rules governing the discharge of wheel spray from the tires of large commercial vehicles.  Rules adopted pursuant to this resolve are routine technical rules as defined in the Maine Revised Statutes, Title 5, chapter 375, subchapter 2-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5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18 (LR: 1055 item 01) Unofficial Document created 01-28-2003 - 08:48: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48:00Z</dcterms:created>
  <dc:creator>xx</dc:creator>
  <dc:description/>
  <dc:language>en-US</dc:language>
  <cp:lastModifiedBy>xx</cp:lastModifiedBy>
  <dcterms:modified xsi:type="dcterms:W3CDTF">2003-01-28T13:48:00Z</dcterms:modified>
  <cp:revision>1</cp:revision>
  <dc:subject/>
  <dc:title>Bill Draft Document_</dc:title>
</cp:coreProperties>
</file>