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resolve in section 1 in the last line (page 1, line 4 in L.D.) by striking out the following:  "area." and inserting in its place the following:  'area; and be it further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by inserting after section 1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2.  Appropriations and allocations.  Resolved:</w:t>
      </w:r>
      <w:r>
        <w:rPr/>
        <w:t xml:space="preserve">  That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TRANSPORTATION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Highway and Bridge Improv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llocates funds for the costs of conducting a regional corridor traffic study for the City of Ellsworth and the central Hancock County service center are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Highway Fund</w:t>
        <w:tab/>
        <w:tab/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ll Other</w:t>
        <w:tab/>
        <w:tab/>
        <w:t>$750,000</w:t>
        <w:tab/>
        <w:t>$75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</w:t>
      </w:r>
      <w:r>
        <w:rPr/>
        <w:tab/>
      </w:r>
      <w:r>
        <w:rPr>
          <w:u w:val="single"/>
        </w:rPr>
        <w:t>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Highway Fund Total</w:t>
        <w:tab/>
        <w:t>$750,000</w:t>
        <w:tab/>
        <w:t>$750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s the minority report of the Joint Standing Committee on Transportation.  This amendment also adds an allocation to the resol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598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12 (LR: 0598 item 02) Unofficial Document created 04-04-2003 - 15:25: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20:25:00Z</dcterms:created>
  <dc:creator>xx</dc:creator>
  <dc:description/>
  <dc:language>en-US</dc:language>
  <cp:lastModifiedBy>xx</cp:lastModifiedBy>
  <dcterms:modified xsi:type="dcterms:W3CDTF">2003-04-04T20:25:00Z</dcterms:modified>
  <cp:revision>1</cp:revision>
  <dc:subject/>
  <dc:title>Bill Draft Document_</dc:title>
</cp:coreProperties>
</file>