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74-C.  Insurance discrimination against foste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er authorized to transact property or casualty insurance business in this State may not refuse to insure, limit the amount, extent or kind of coverage available to an individual or charge an individual a rate different from that normally charged for the same coverage solely because the insured or applicant for insurance is a foster parent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property and casualty insurers from refusing to insure, restricting the amount of coverage available or charging different premiums solely because the insured is a foster par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4 (LR: 0744 item 01) Unofficial Document created 01-28-2003 - 08:4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2:00Z</dcterms:created>
  <dc:creator>xx</dc:creator>
  <dc:description/>
  <dc:language>en-US</dc:language>
  <cp:lastModifiedBy>xx</cp:lastModifiedBy>
  <dcterms:modified xsi:type="dcterms:W3CDTF">2003-01-28T13:42:00Z</dcterms:modified>
  <cp:revision>1</cp:revision>
  <dc:subject/>
  <dc:title>Bill Draft Document_</dc:title>
</cp:coreProperties>
</file>