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174-F,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just rates.</w:t>
      </w:r>
      <w:r>
        <w:rPr>
          <w:u w:val="single"/>
        </w:rPr>
        <w:t xml:space="preserve">  By October 1, 2003, the department shall review and adjust the reimbursement rates under the Medicaid program for dental services to the 50th percentile of the fees published in the most recent survey of dental fees for the New England region, as published by a nationwide dental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3174-S,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djust rates.</w:t>
      </w:r>
      <w:r>
        <w:rPr>
          <w:u w:val="single"/>
        </w:rPr>
        <w:t xml:space="preserve">  By October 1, 2003, the department shall review and adjust the reimbursement rates under the Medicaid program for dental services to the 50th percentile of the fees published in the most recent survey of dental fees for the New England region, as published by a nationwide dental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irects the Department of Human Services to set the Medicaid reimbursement rates by October 1, 2003 for dental services to the 50th percentile of the fees published by a nationwide dental associ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85 (LR: 0009 item 01) Unofficial Document created 01-28-2003 - 08:40: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40:00Z</dcterms:created>
  <dc:creator>xx</dc:creator>
  <dc:description/>
  <dc:language>en-US</dc:language>
  <cp:lastModifiedBy>xx</cp:lastModifiedBy>
  <dcterms:modified xsi:type="dcterms:W3CDTF">2003-01-28T13:40:00Z</dcterms:modified>
  <cp:revision>1</cp:revision>
  <dc:subject/>
  <dc:title>Bill Draft Document_</dc:title>
</cp:coreProperties>
</file>