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by striking out all of the last 4 lines (page 1, lines 39 to 42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1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ropriates $100,000 in fiscal year 2004-05 to offset increasing costs at the area reference and resource centers for the provision of Regional Library System activ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9 (LR: 0347 item 04) Unofficial Document created 04-30-2004 - 04:20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0:00Z</dcterms:created>
  <dc:creator>xx</dc:creator>
  <dc:description/>
  <dc:language>en-US</dc:language>
  <cp:lastModifiedBy>xx</cp:lastModifiedBy>
  <dcterms:modified xsi:type="dcterms:W3CDTF">2004-04-30T08:20:00Z</dcterms:modified>
  <cp:revision>1</cp:revision>
  <dc:subject/>
  <dc:title>Bill Draft Document_</dc:title>
</cp:coreProperties>
</file>