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rea reference and resource centers designated by the State Librarian under the direction of the Maine Library Commission to achieve goals such as direct free access to district residents, interlibrary loan service, reference service and telecommunications services and such other cooperative activities as member libraries may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ropriates $200,000 in fiscal year 2004-05 to offset increasing costs at the area reference and resource centers for the provision of Regional Library Syste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9 (LR: 0347 item 02) Unofficial Document created 02-19-2004 - 11:58: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58:00Z</dcterms:created>
  <dc:creator>xx</dc:creator>
  <dc:description/>
  <dc:language>en-US</dc:language>
  <cp:lastModifiedBy>xx</cp:lastModifiedBy>
  <dcterms:modified xsi:type="dcterms:W3CDTF">2004-02-19T16:58:00Z</dcterms:modified>
  <cp:revision>1</cp:revision>
  <dc:subject/>
  <dc:title>Bill Draft Document_</dc:title>
</cp:coreProperties>
</file>