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5-C by striking out all of paragraph B (page 1, lines 45 to 4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If the applicant's zone has a waiting list, place that applicant at the end of that waiting list and behind any person in the apprentice program at the time the waiver is gra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6424.</w:t>
      </w:r>
      <w:r>
        <w:rPr/>
        <w:t>" in subsection 1 in the last line (page 2, line 32 in amendment) by inserting after the following: "</w:t>
      </w:r>
      <w:r>
        <w:rPr>
          <w:u w:val="single"/>
        </w:rPr>
        <w:t>period</w:t>
      </w:r>
      <w:r>
        <w:rPr/>
        <w:t>" the following: '</w:t>
      </w:r>
      <w:r>
        <w:rPr>
          <w:u w:val="single"/>
        </w:rPr>
        <w:t>; the first meeting must be held on the first Monday in February and the 2nd meeting must be held no later than 45 days after the first mee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6424.</w:t>
      </w:r>
      <w:r>
        <w:rPr/>
        <w:t>" in subsection 3 in the 4th line (page 2, line 47 in amendment) by inserting after the following "</w:t>
      </w:r>
      <w:r>
        <w:rPr>
          <w:u w:val="single"/>
        </w:rPr>
        <w:t>industry</w:t>
      </w:r>
      <w:r>
        <w:rPr/>
        <w:t>" the following: '</w:t>
      </w:r>
      <w:r>
        <w:rPr>
          <w:u w:val="single"/>
        </w:rPr>
        <w:t>who may be former members of the joint standing committee of the Legislature having jurisdiction over marine resources matters who are not Legisla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6424.</w:t>
      </w:r>
      <w:r>
        <w:rPr/>
        <w:t>"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Procedure.</w:t>
      </w:r>
      <w:r>
        <w:rPr>
          <w:u w:val="single"/>
        </w:rPr>
        <w:t xml:space="preserve">  The following procedure determines appeal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ishing to appeal pursuant to this section shall submit an appeal explaining the extraordinary circumstances and provide supporting documentation, including proof of previous licensure.  All appeals must be submitted no later than 30 days prior to the meeting of the committee on the first Monday in February for consideration at tha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 shall meet to consider all appeals properly and timely filed pursuant to paragraph A.  The committee shall determine which appeals may be denied without further action and those that merit further examination.  Each appellant must be notified of the action of the committee regarding that appellant's appeal; if the appellant's appeal is held over for further examination, the appellant must be notified of the date of the next meeting at which the appeal will be considered in fu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next meeting, described in paragraph B, the committee shall meet to consider those appeals held over. Each appellant must be allowed 20 minutes to present evidence supporting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ttee shall vote on the acceptance of an appeal at the meeting held pursuant to paragraph C.  The committee shall recommend to the commissioner that the apprenticeship requirement be waived only if the committee finds by a clear and convincing standard that the appellant's failure to renew the license was the result of extraordinary circumstances.  The committee shall notify the commissioner of the recommendation of the committee on the same day as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shall make a final determination regarding recommendations of the committee made pursuant to paragraph D within 72 hours of receipt of notice of determination by the committee and promptly notify the appellant of the commissioner'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1, chapter 13, subchapter 1, meetings of the committee are not public meet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specifies that a person for whom the apprenticeship requirement is waived by the Commissioner of Marine Resour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placed at the end of the waiting list for the lobster fishing zone and behind any person currently in the apprent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membership of the Lobster License Appeal Committee established in Committee Amendment "A" to allow former Legislators who were members of the joint standing committee of the Legislature having jurisdiction over marine resources matters to be members of the Lobster License Appea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the procedure that must be followed by a person appealing to the Lobster License Appeal Committee and by the committee, including the meeting dates, notice to the appellant and the standard of proof that must be met by the appel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Commissioner of Marine Resources to make a final determination regarding the recommendation of the Lobster License Appeal Committee within 72 hours of notice of the decis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specifies that meetings of the Lobster License Appeal Committee are not public meet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1(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7 (LR: 0731 item 04) Unofficial Document created 05-14-2003 - 03:5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54:00Z</dcterms:created>
  <dc:creator>xx</dc:creator>
  <dc:description/>
  <dc:language>en-US</dc:language>
  <cp:lastModifiedBy>xx</cp:lastModifiedBy>
  <dcterms:modified xsi:type="dcterms:W3CDTF">2003-05-14T07:54:00Z</dcterms:modified>
  <cp:revision>1</cp:revision>
  <dc:subject/>
  <dc:title>Bill Draft Document_</dc:title>
</cp:coreProperties>
</file>