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2nd indented paragraph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310, sub-§2, ¶A,</w:t>
      </w:r>
      <w:r>
        <w:rPr/>
        <w:t xml:space="preserve"> as enacted by PL 1999, c. 64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lass I, Class II or Class III lobster and crab fishing license may be issued to a person on appeal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ubstantial illness or medical condition on the part of the person or a family member prevented that person from meeting the eligibility requirements for a license in 1997, 1998 or 1999, and the person documents that the person harvested lobsters while in possession of a Class I, Class II or Class III lobster and crab fishing license within one year prior to the onset of the illness or medical condition.  The person shall provide the commissioner with documentation from a physician describing the illness or other medical condition.  A person may not request an appeal under this subparagraph after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substantial illness or medical condition on the part of the person or a family member prevented that person from meeting the eligibility requirements for a license in licensing year 2000 or in subsequent years, and the person documents that the person harves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lobsters while in possession of a Class I, Class II or Class III lobster and crab fishing license within one year prior to the onset of the illness or medical condition.  The person shall provide the commissioner with documentation from a physician describing the illness or other medical condition.  A person must request an appeal under this subparagraph within one year of the onset of the illness or medical condi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Service in the United States Armed Forces or the United States Coast Guard precluded that person from participating in the lobster fishery and meeting the eligibility requirements for a license, and the person documents that the person harvested lobsters while in possession of a Class I, Class II or Class III lobster and crab fishing license within one year prior to entering the service.  </w:t>
      </w:r>
      <w:r>
        <w:rPr>
          <w:strike/>
        </w:rPr>
        <w:t>The person may not have served for more than 6 consecutive years since the most recent year in which the person held a license, and the person must have been honorably discharged from service.  A person must request an appeal under this subparagraph within one year of discharge from service.</w:t>
      </w:r>
      <w:r>
        <w:rPr/>
        <w:t xml:space="preserve">  </w:t>
      </w:r>
      <w:r>
        <w:rPr>
          <w:u w:val="single"/>
        </w:rPr>
        <w:t>A person is eligible under this subparagraph only if the person has been honorably discharged from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erson has served for more than 6 consecutive years since the most recent year in which the person held a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erson has maintained a Class I, Class II or Class III lobster and crab fishing license for at least 4 years or 50% of the time served, whichever is sh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A person must request an appeal under this subparagraph within one year of discharge from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urrent law allows a person who was prevented from renewing that person's Class I, Class II or Class III lobster and crab fishing license due to service in the military to obta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e upon appeal to the Commissioner of Marine Resources.  A person who serves more than 6 years in the military is not eligible to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eligibility for a successful appeal to require that the person has served at least 6 years in the military and maintained the lobster and crab fishing license for at least 4 years or 50% of the time spent in the military, whichever is shor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1(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7 (LR: 0731 item 03) Unofficial Document created 05-14-2003 - 03:5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54:00Z</dcterms:created>
  <dc:creator>xx</dc:creator>
  <dc:description/>
  <dc:language>en-US</dc:language>
  <cp:lastModifiedBy>xx</cp:lastModifiedBy>
  <dcterms:modified xsi:type="dcterms:W3CDTF">2003-05-14T07:54:00Z</dcterms:modified>
  <cp:revision>1</cp:revision>
  <dc:subject/>
  <dc:title>Bill Draft Document_</dc:title>
</cp:coreProperties>
</file>