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421, sub-§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  Waiver of apprenticeship requirement.</w:t>
      </w:r>
      <w:r>
        <w:rPr>
          <w:u w:val="single"/>
        </w:rPr>
        <w:t xml:space="preserve">  Notwithstanding subsection 5 and upon the recommendation of the Lobster License Appeal Committee established under section 6424, the commissioner shall waive the apprenticeship requ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pplicant's zone does not have a waiting list, issue that applicant a lobster and crab fishing license within 2 years of the waiv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pplicant's zone has a waiting list, place that applicant at the end of the waiting list 2 years after the waiver i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on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2 MRSA §64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4.  Lobster License Appea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obster License Appeal Committee, referred to in this section as "the committee," is established within the department. The department shall administer the appeals process and provide funding from existing department resources to cover costs associated with the committee.  All lobster and crab fishing license applications for review must be made to the department as required by the commissioner.  The provisions of Title 1, chapter 13, subchapter 1 do not apply to meeting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iews.</w:t>
      </w:r>
      <w:r>
        <w:rPr>
          <w:u w:val="single"/>
        </w:rPr>
        <w:t xml:space="preserve">  The committee shall review applications for lobster and crab fishing licenses from persons who held valid commercial lobster fishing licenses in the State for at least 4 consecutive years in the past but who failed to renew those licenses for reasons that constitute extraordinary circumstances and who are not eligible to renew those licenses without meeting the apprenticeship requirement under section 6421.  The committee shall review each application to determine whether the circumstances surrounding the applicant's failure to renew the license constitutes extraordinary circumstances and whether or not the commissioner should exercise the commissioner's authority under section 6421, subsection 5-C to waive the apprenticeship requirement.  For the purpose of this section, the term "extraordinary circumstances" includes, but is not limited to, poor health, military service, financial hardship and inability to find work under the apprentice program.  The committee may not meet more than twice in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If the committee determines that the circumstances that caused an applicant's failure to renew a license constitute extraordinary circumstances, the committee may recommend that the commissioner exercise the commissioner's authority under section 6421, subsection 5-C to waive the apprenticeship requirement.  The committee's recommendation to the commissioner must be in writing and must include documentation of all the facts upon which the committee based it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w:t>
      </w:r>
      <w:r>
        <w:rPr>
          <w:u w:val="single"/>
        </w:rPr>
        <w:t xml:space="preserve">  The commissioner shall appoint committee members.  Committee membership consists of a deputy commissioner, one member from each lobster management policy council and 3 members representing the lobster industry.  Only one member representing a lobster management policy council may serve on the committee at any one time and that member must be from the lobster management zone affected by the application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view.  The deputy commissioner shall notify the member representing the appropriate lobster management policy council when that member's zone has an application pending before the committee. A lobster management policy council member may not attend meetings or vote on applications that do not affect that member's zone. Members are not entitled to a per diem or reimbursement of expenses for meeting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is repealed July 1, 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on Marine Resources.  The amendment replaces the bill and allows the commissioner to waive the apprenticeship requirements for purchasing a lobster and crab fishing license for a person who held such a license in the past if the Lobster License Appeal Committee determines that the person failed to renew the previous license due to extraordinary circumstances, such as poor health, military service, financial hardship or inability to find work under the apprentice program.  This amendment includes a sunset provision that repeals these provisions on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7 (LR: 0731 item 02) Unofficial Document created 05-12-2003 - 16:5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50:00Z</dcterms:created>
  <dc:creator>xx</dc:creator>
  <dc:description/>
  <dc:language>en-US</dc:language>
  <cp:lastModifiedBy>xx</cp:lastModifiedBy>
  <dcterms:modified xsi:type="dcterms:W3CDTF">2003-05-12T20:50:00Z</dcterms:modified>
  <cp:revision>1</cp:revision>
  <dc:subject/>
  <dc:title>Bill Draft Document_</dc:title>
</cp:coreProperties>
</file>