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-1.  PL 2003, c. 333, §22</w:t>
      </w:r>
      <w:r>
        <w:rPr/>
        <w:t xml:space="preserve">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-2.  Effective date.</w:t>
      </w:r>
      <w:r>
        <w:rPr/>
        <w:t xml:space="preserve">  That section of this Part that repeals Public Law 2003, chapter 333, section 22 takes effect September 13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Public Law 2003, chapter 333 repealed the Maine Revised Statutes, Title 12, section 7464, subsection 7, which prohibits the illegal possession of a gift moose, and Title 12, section 7464, subsection 8, which prohibits the buying and selling of moose.  Although the repeal of Title 12, section 7467, subsection 7 was intentional, Title 12, section 7467, subsection 8 was repealed in error.  This amendment repeals the section of chapter 333 that repeals subsection 8, thus leaving subsection 8 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orce.  Further, it makes the change effective September 13, 2003, which is the date chapter 333 takes effe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(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74 (LR: 0001 item 08) Unofficial Document created 08-21-2003 - 18:3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2:32:00Z</dcterms:created>
  <dc:creator>xx</dc:creator>
  <dc:description/>
  <dc:language>en-US</dc:language>
  <cp:lastModifiedBy>xx</cp:lastModifiedBy>
  <dcterms:modified xsi:type="dcterms:W3CDTF">2003-08-21T22:32:00Z</dcterms:modified>
  <cp:revision>1</cp:revision>
  <dc:subject/>
  <dc:title>Bill Draft Document_</dc:title>
</cp:coreProperties>
</file>