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1.  12 MRSA §7463-A, sub-§1-A,</w:t>
      </w:r>
      <w:r>
        <w:rPr/>
        <w:t xml:space="preserve"> as amended by PL 2001, c. 387, §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Areas open to moose hunting.</w:t>
      </w:r>
      <w:r>
        <w:rPr/>
        <w:t xml:space="preserve">  The commissioner may designate by rule areas of the State open to moose hunting.  </w:t>
      </w:r>
      <w:r>
        <w:rPr>
          <w:u w:val="single"/>
        </w:rPr>
        <w:t>The commissioner may restrict hunting to a particular section or sections within any moose hunt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This subsection is repealed 90 days after the adjournment of the Second Regular Session of the 121st Legisl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2.  12 MRSA §11552, sub-§1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1.  Areas open to moose hunting.</w:t>
      </w:r>
      <w:r>
        <w:rPr/>
        <w:t xml:space="preserve">  The commissioner may designate by rule areas of the State open to moose hunting.  </w:t>
      </w:r>
      <w:r>
        <w:rPr>
          <w:u w:val="single"/>
        </w:rPr>
        <w:t>The commissioner may restrict hunting to a particular section or sections within any moose hunting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This subsection takes effect 90 days after the adjournment of the Second Regular Session of the 121st Legislatur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Commissioner of Inland Fisheries and Wildlife to restrict moose hunting to a particular section or sections within any moose hunting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4 (LR: 0001 item 07) Unofficial Document created 08-21-2003 - 18:31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2:31:00Z</dcterms:created>
  <dc:creator>xx</dc:creator>
  <dc:description/>
  <dc:language>en-US</dc:language>
  <cp:lastModifiedBy>xx</cp:lastModifiedBy>
  <dcterms:modified xsi:type="dcterms:W3CDTF">2003-08-21T22:31:00Z</dcterms:modified>
  <cp:revision>1</cp:revision>
  <dc:subject/>
  <dc:title>Bill Draft Document_</dc:title>
</cp:coreProperties>
</file>