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s of this and previous Legislatures have resulted in certain technical errors and inconsistencies in the law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errors and inconsistencies create uncertainties and confusion in interpreting legislative in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ly necessary that these uncertainties and this confusion be resolved in order to prevent any injustice or hardship to the citizen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6, sub-§7,</w:t>
      </w:r>
      <w:r>
        <w:rPr/>
        <w:t xml:space="preserve"> as amended by PL 1991, c. 885, Pt. A, §1 and affected by §§9 to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16, first ¶,</w:t>
      </w:r>
      <w:r>
        <w:rPr/>
        <w:t xml:space="preserve"> as amended by PL 2001, c. 617, §1 and c. 698, §1 and affected by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revenue received by the Supreme Judicial or Superior Court, whether directly or pursuant to an agreement entered into with the Department of Administrative and Financial Services, Bureau of Revenue Services, from fines, forfeitures, penalties, fees and costs accrues to the State, except as otherwise provided under sections 1057 and 1057-A; Title 7, section 3910-A; Title 12, sections 3055 and 4508; Title 17, section 1015; Title 23, section 1653; Title 29-A, section 2602; and Title 34-A, section 1210-A,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That section of this Act that repeals and replaces the Maine Revised Statutes, Title 4, section 116, first paragraph applies retroactively to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4 MRSA §153, sub-§9,</w:t>
      </w:r>
      <w:r>
        <w:rPr/>
        <w:t xml:space="preserve"> as amended by PL 1969, c. 50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Northern Cumberland.</w:t>
      </w:r>
      <w:r>
        <w:rPr/>
        <w:t xml:space="preserve">  Northern Cumberland consists of all municipalities in the County of Cumberland not inclu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within the </w:t>
      </w:r>
      <w:r>
        <w:rPr>
          <w:strike/>
        </w:rPr>
        <w:t>divisions</w:t>
      </w:r>
      <w:r>
        <w:rPr/>
        <w:t xml:space="preserve"> </w:t>
      </w:r>
      <w:r>
        <w:rPr>
          <w:u w:val="single"/>
        </w:rPr>
        <w:t>division</w:t>
      </w:r>
      <w:r>
        <w:rPr/>
        <w:t xml:space="preserve"> of </w:t>
      </w:r>
      <w:r>
        <w:rPr>
          <w:strike/>
        </w:rPr>
        <w:t>Eastern and</w:t>
      </w:r>
      <w:r>
        <w:rPr/>
        <w:t xml:space="preserve"> Southern Cumberland, and consists of the municipalities of Brownfield, Denmark, Hiram, Fryeburg, Lovell, Sweden, Stow and Porter in the County of Oxford. The District Court for Northern Cumberland </w:t>
      </w:r>
      <w:r>
        <w:rPr>
          <w:strike/>
        </w:rPr>
        <w:t>shall</w:t>
      </w:r>
      <w:r>
        <w:rPr/>
        <w:t xml:space="preserve"> </w:t>
      </w:r>
      <w:r>
        <w:rPr>
          <w:u w:val="single"/>
        </w:rPr>
        <w:t>must</w:t>
      </w:r>
      <w:r>
        <w:rPr/>
        <w:t xml:space="preserve"> be held at Brid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4 MRSA §163, sub-§1,</w:t>
      </w:r>
      <w:r>
        <w:rPr/>
        <w:t xml:space="preserve"> as amended by PL 2001, c. 617, §2 and c. 698, §2 and affected by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trict Court funds.</w:t>
      </w:r>
      <w:r>
        <w:rPr>
          <w:u w:val="single"/>
        </w:rPr>
        <w:t xml:space="preserve">  Except as otherwise provided by law, all fines, forfeitures, surcharges, assessments and fees collected in any division of the District Court or by the violations bureau must be paid to the clerk of that District Court, who shall deposit them in a special account in a timely manner.  Once each month, the clerk shall remit the sums to the Treasurer of State, who shall credit them to the General Fund.  At the same time, the clerk shall remit the sums that have been collected in accordance with sections 1057 and 1057-A; Title 5, chapter 316-A; Title 7, section 3910-A; Title 17, section 1015; Title 29-A, section 2411, subsection 7; and Title 34-A, section 1210-A, subsection 9.  Funds received by the clerk as bail in criminal cases must be deposited daily in a special account.  The clerk shall deposit the funds in an interest-bearing account unless the clerk determines that it is not cost-effective to do so.  Interest accrued in the account is the property of and accrues to the State.  The forfeiture and setoff of bail is governed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shall file a monthly report with the State Auditor itemizing the amount of fines, surcharges and assessments imposed and to whom each is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troactivity.</w:t>
      </w:r>
      <w:r>
        <w:rPr/>
        <w:t xml:space="preserve">  That section of this Act that repeals and replaces the Maine Revised Statutes, Title 4, section 163, subsection 1 applies retroactively to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4 MRSA §1057-A, sub-§2,</w:t>
      </w:r>
      <w:r>
        <w:rPr/>
        <w:t xml:space="preserve"> as amended by PL 2001, c. 617, §3 and c. 698, §3 and affected by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rcharge imposed.</w:t>
      </w:r>
      <w:r>
        <w:rPr>
          <w:u w:val="single"/>
        </w:rPr>
        <w:t xml:space="preserve">  In addition to the 12% surcharge collected pursuant to section 1057, the $10 surcharge collected pursuant to Title 7, section 3910-A, the 10% surcharge collected pursuant to Title 17, section 1015 and the 1% surcharge collected pursuant to Title 34-A, section 1210-A, subsection 9, a 2% surcharge must be added to every fine, forfeiture or penalty imposed by any court in this State, which for the purposes of collection and collection procedures is considered a part of the fine, forfeiture or penalty.  All funds collected pursua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subsection must be deposited monthly in the Maine Community Policing Institute Surcharge Fund.  All funds collected pursuant to this subsection must be paid to the University of Maine System for the sole purpose of funding the Maine Community Policing Institute, except that the Judicial Department may incur reasonable expenses to implement the administration of the 2% surcharge, in an amount not to exceed $11,000 annually, in fiscal years ending June 30, 2000 and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troactivity.</w:t>
      </w:r>
      <w:r>
        <w:rPr/>
        <w:t xml:space="preserve">  That section of this Act that repeals and replaces the Maine Revised Statutes, Title 4, section 1057-A, subsection 2 applies retroactively to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91,</w:t>
      </w:r>
      <w:r>
        <w:rPr/>
        <w:t xml:space="preserve"> as amended by PL 1989, c. 410, §13, is repealed and the following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1. Duties; salary; fees;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Attorney General or a deputy, assistant or staff attorney shall appear for the State, the head of any state department, the head of any state institution and agencies of the State in all civil actions and proceedings in which the State is a party or interested, or in which the official acts and doings of the officers are called in question, in all the courts of the State; and in those actions and proceedings before any other tribunal when requested by the Governor or by the Legislature or either House of the Legislature.  All such actions and proceedings must be prosecuted or defended by the Attorney General or under the Attorney General's direction. Writs, summonses or other processes served upon those officers must be transmitted by them to the Attorney General.  All legal services required by those officers, boards and commissions in matters relating to their official duties must be rendered by the Attorney General or under the Attorney General's direction.  The officers or agencies of the State may not act at the expense of the State as counsel, nor employ private counsel except upon prior written approval of the Attorney General.  In all instances where the Legislature has authorized an office or an agency of the State to employ private counsel, the Attorney General's written approval is required as a condition precedent to such employment.  The Attorney General shall keep an office at the seat of government and is entitled to receive an annual salary in full for all services.  The Attorney General shall devote full time to the duties of the office and may not engage in the private practice of law during the Attorney General's term of office, nor may the Attorney General during such term be a partner or associate of any person in the practice of law.  The Attorney General is entitled to receive actual expenses incurred in the performance of official duties.  During the term of service, the Attorney General may not be an officer or direc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any corporation engaged in business for profit within the State.  The Attorney General is the executive head of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ttorney General is entitled to receive the follow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 of organization.</w:t>
      </w:r>
      <w:r>
        <w:rPr>
          <w:u w:val="single"/>
        </w:rPr>
        <w:t xml:space="preserve">  For approval of certificate of organization of corporations under Title 9-B, section 313, subsection 3, $10 in adv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ion of cessation of business.</w:t>
      </w:r>
      <w:r>
        <w:rPr>
          <w:u w:val="single"/>
        </w:rPr>
        <w:t xml:space="preserve">  For certificate that any corporation has ceased to transact business and is excused from filing annual returns, as authorized in Title 13-C, section 1621, subsection 4,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ttorney General shall collect the legal and usual fees payable to the Attorney General by virtue of the Attorney's General office and shall pay them over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ffective date.</w:t>
      </w:r>
      <w:r>
        <w:rPr/>
        <w:t xml:space="preserve">  That section of this Act that repeals and replaces the Maine Revised Statutes, Title 5, section 191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299, first ¶,</w:t>
      </w:r>
      <w:r>
        <w:rPr/>
        <w:t xml:space="preserve"> as amended by PL 1989, c. 410,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shall establish and maintain a master plan for the orderly development of future state buildings and grounds in the Capitol Area of the City of Augusta, with the exception of the State House and the grounds specified in Title 3, section </w:t>
      </w:r>
      <w:r>
        <w:rPr>
          <w:strike/>
        </w:rPr>
        <w:t>902, subsection 2</w:t>
      </w:r>
      <w:r>
        <w:rPr/>
        <w:t xml:space="preserve"> </w:t>
      </w:r>
      <w:r>
        <w:rPr>
          <w:u w:val="single"/>
        </w:rPr>
        <w:t>902-A</w:t>
      </w:r>
      <w:r>
        <w:rPr/>
        <w:t>.  In maintaining the master plan, the commission shall take the following factors into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2004-I, sub-§38,</w:t>
      </w:r>
      <w:r>
        <w:rPr/>
        <w:t xml:space="preserve"> as amended by PL 1997, c. 689, Pt. A, §1 and affected by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7 MRSA §1808, last ¶,</w:t>
      </w:r>
      <w:r>
        <w:rPr/>
        <w:t xml:space="preserve"> as amended by PL 2001, c. 572,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ailure to comply with this section or section 1807, or the </w:t>
      </w:r>
      <w:r>
        <w:rPr>
          <w:strike/>
        </w:rPr>
        <w:t>regulations</w:t>
      </w:r>
      <w:r>
        <w:rPr/>
        <w:t xml:space="preserve"> </w:t>
      </w:r>
      <w:r>
        <w:rPr>
          <w:u w:val="single"/>
        </w:rPr>
        <w:t>rules</w:t>
      </w:r>
      <w:r>
        <w:rPr/>
        <w:t xml:space="preserve"> adopted pursuant thereto, is grounds for revocation of any permit granted pursuant to the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1 MRSA §9-1107,</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1107. Control of letter-of-credit r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ecured party has control of a letter-of-credit right to the extent of any right to payment or performance by the issuer or any nominated person if the issuer or nominated person has consented to an assignment of proceeds of the letter of credit under section 5-1114, subsection </w:t>
      </w:r>
      <w:r>
        <w:rPr>
          <w:strike/>
        </w:rPr>
        <w:t>(c)</w:t>
      </w:r>
      <w:r>
        <w:rPr/>
        <w:t xml:space="preserve"> </w:t>
      </w:r>
      <w:r>
        <w:rPr>
          <w:u w:val="single"/>
        </w:rPr>
        <w:t>(3)</w:t>
      </w:r>
      <w:r>
        <w:rPr/>
        <w:t xml:space="preserve"> or other applicable law or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6404-B,</w:t>
      </w:r>
      <w:r>
        <w:rPr/>
        <w:t xml:space="preserve"> as amended by PL 2001, c. 32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04-B. Suspension based on conviction of fishing on closed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 sea urchin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suspend the sea urchin fishing license of any license holder convicted in court of violating </w:t>
      </w:r>
      <w:r>
        <w:rPr>
          <w:strike/>
        </w:rPr>
        <w:t>section 6749-W or</w:t>
      </w:r>
      <w:r>
        <w:rPr/>
        <w:t xml:space="preserve"> any rule adopted under section 6749.  The suspension must be for one year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6431-F, sub-§2, ¶B,</w:t>
      </w:r>
      <w:r>
        <w:rPr/>
        <w:t xml:space="preserve"> as amended by PL 1999, c. 790, Pt. A,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license holder was issued a Class I, Class II or Class III lobster and crab fishing license pursuant to </w:t>
      </w:r>
      <w:r>
        <w:rPr>
          <w:u w:val="single"/>
        </w:rPr>
        <w:t>former</w:t>
      </w:r>
      <w:r>
        <w:rPr/>
        <w:t xml:space="preserve"> section 6421, subsection 5, paragraph H or former section 6421-A, subsection 1, paragraph D, the license holder may not purchase more than 300 trap tags for the initial license year. For each following year, the license holder may purchase up to an increase of 100 trap tags each year as long as the total number does not exceed the trap limit established by rule for the zone in which the person fishes a majority of that person's tra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6448, sub-§2, ¶¶A and C,</w:t>
      </w:r>
      <w:r>
        <w:rPr/>
        <w:t xml:space="preserve"> as amended by PL 1999, c. 693,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fter conducting a written survey in the zone, a lobster management policy council may propose to the commissioner an exit ratio to limit new zone entrants to the zone.  The lobster management policy council may also propose to the commissioner a provision to exempt from the requirements of this section an individual who became eligible for but had not been issued a Class I, Class II or Class III license pursuant to section 6421, subsection 5, paragraph C or </w:t>
      </w:r>
      <w:r>
        <w:rPr>
          <w:u w:val="single"/>
        </w:rPr>
        <w:t>former paragraph</w:t>
      </w:r>
      <w:r>
        <w:rPr/>
        <w:t xml:space="preserve"> H prior to January 1, 2000 and to allow that individual to declare the zone as that individual's declared lobster zone.  The lobster management policy council is not required to submit the proposal to referendum and the proposed exit ratio does not need to receive approval through the survey in order to be forwarded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Rules adopted under this subsection must establish an exit ratio between the number of individuals who declared that zone as their declared lobster zone in the year prior to the previous calendar year, but who did not declare that zone as their declared lobster zone in the previous calendar year, and the number of new zone entrants authorized under subsection 7.  An exit ratio established by rule under this subsection is not required to be the same as the exit ratio proposed by the lobster management policy council.  Rules adopted under this subsection may exempt from the requirements of this section an individual who became eligible for but who had not been issued a Class I, Class II or Class III license pursuant to section 6421, subsection 5, paragraph C or </w:t>
      </w:r>
      <w:r>
        <w:rPr>
          <w:u w:val="single"/>
        </w:rPr>
        <w:t>former paragraph</w:t>
      </w:r>
      <w:r>
        <w:rPr/>
        <w:t xml:space="preserve"> H prior to January 1, 2000 and allow such an individual to declare the zone as that individual's declared lobster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6749-X, sub-§3, ¶A,</w:t>
      </w:r>
      <w:r>
        <w:rPr/>
        <w:t xml:space="preserve"> as amended by PL 2001, c. 327,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signation of open days for the harvesting of sea urchins by handfishing, dragging, hand-raking and trapping pursuant to </w:t>
      </w:r>
      <w:r>
        <w:rPr>
          <w:strike/>
        </w:rPr>
        <w:t>section 6749-W or under</w:t>
      </w:r>
      <w:r>
        <w:rPr/>
        <w:t xml:space="preserve"> rules adopted under section 6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7468, sub-§4,</w:t>
      </w:r>
      <w:r>
        <w:rPr/>
        <w:t xml:space="preserve"> as amended by PL 2001, c. 655, §5 and affected by §20 and amended by c. 690, Pt. A,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ild turkey hunting permits.</w:t>
      </w:r>
      <w:r>
        <w:rPr>
          <w:u w:val="single"/>
        </w:rPr>
        <w:t xml:space="preserve">  The fee for a wild turkey hunting permit is $10 for residents and $40 for nonresidents and aliens.  When a public chance drawing is utilized to allocate permits, any Maine resident, nonresident or alien who is eligible to obtain a Maine hunting license or who will be eligible to obtain a Maine hunting license by the opening day of the wild turkey hunting season is eligible to apply for a wild turkey hunting permit.  The percentage of total wild turkey permits issued to nonresident and alien hunters may not exceed the average percentage of applicants for wild turkey permits over the previous 3 years who were nonresidents and aliens and may not be more than 10% of the total wild turkey permits issued statewide.  While hunting turkey, a resident, nonresident or alien hunter must be in possession of a valid resident, nonresident or alien big game hunting license,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person who holds a valid wild turkey permit may transfer the permit to a junior hunter or person 65 years of age or older by identifying the name, age and address of the transferee on the permit as well as any other information reasonably request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ommissioner and then return the permit to the department prior to the start of the turkey season.  The commissioner shall record the transfer and return the permit to the junior hunter or person 65 years of age or older.  A valid permit must be in the possession of the transferee in order for the transferee to hunt turkey.  If the person transfers the permit to the junior hunter or person 65 years of age or older, that person is prohibited from hunting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7901-A, sub-§4, ¶A,</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icense restriction violation as described in section 7371, subsection 1, relating to the followin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Commercial shooting area license under section </w:t>
      </w:r>
      <w:r>
        <w:rPr>
          <w:strike/>
        </w:rPr>
        <w:t>7104</w:t>
      </w:r>
      <w:r>
        <w:rPr/>
        <w:t xml:space="preserve"> </w:t>
      </w:r>
      <w:r>
        <w:rPr>
          <w:u w:val="single"/>
        </w:rPr>
        <w:t>710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rapping license under section 7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Eel permit for licensed trappers under section 7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License to sell commercially grown or imported fish under section 7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Special dog training area license under section 7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License to hold field trials under section 7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Hide dealer's license under section 7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Special hide dealer's license under section 735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Snowmobile dealer's registration and license under section 782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TV dealer's registration and license under section 7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7901-A, sub-§6, ¶A,</w:t>
      </w:r>
      <w:r>
        <w:rPr/>
        <w:t xml:space="preserve"> as amended by PL 2001, c. 610, §3 and c. 667, Pt. B,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apter 709, subchapter 1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hooting at or near wildfowl decoys as described in section 7406,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Hunting without hunter orange clothing as described in section 7406,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llowing a junior hunter to hunt without adult supervision as described in section 7406, sub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unting on a state game farm as described in section 7406,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unting in a licensed wildlife exhibit as described in section 7406, subsection 2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Using an aircraft to aid or assist in hunting big game as described in section 7406, subsection 24 if the violation does not involve the taking of a big gam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4 MRSA c. 710-D,</w:t>
      </w:r>
      <w:r>
        <w:rPr/>
        <w:t xml:space="preserve"> as enacted by PL 2001, c. 612, §1 and c. 653,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10-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UILDINGS ON LEASED 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7.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rties to agreement;  purposes of agreement.</w:t>
      </w:r>
      <w:r>
        <w:rPr>
          <w:u w:val="single"/>
        </w:rPr>
        <w:t xml:space="preserve">  This chapter applies to agreements betw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referred to in this chapter as the "lessor," who owns land in territory under jurisdiction of the Maine Land Use Regulation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referred to in this chapter as the "lessee," who intends to construct or to occupy a building or buildings owned by that person on leased land in territory under jurisdiction of the Maine Land Use Regulation Commission for recreational or residential purposes on a seasonal or year-round basis or to operate a business consisting of a commercial sporting camp, campground or retail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is chapter applies to agreements entered into or renewed on or after July 2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8.  Written lease and descrip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greement described in section 6047 must be made in the form of a written lease and must include at least a general description of the boundaries of the land to be 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9.  Required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quired notice of change in terms.  </w:t>
      </w:r>
      <w:r>
        <w:rPr>
          <w:u w:val="single"/>
        </w:rPr>
        <w:t>A lessor must give a lessee at least 30 days' notice of a change in the terms of a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notice of termination.</w:t>
      </w:r>
      <w:r>
        <w:rPr>
          <w:u w:val="single"/>
        </w:rPr>
        <w:t xml:space="preserve">  Unless the lease is terminated for cause, a lessor must give notice to a lessee of the intent to terminate the lease at least one year prior to the effective date of the termination.  All terms of the lease remain in effect following the notic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rmination provisions of the lease to the extent inconsistent with this section are void, beginning on the date the notic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ssee may terminate the lease earlier than the effective date provided in the not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lessee violates the lease during the period between the giving of the notice and the termination date provided in the notice, this section no longer applies and the lessee has only the rights provided in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cause" means violation by a lessee of a term of a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50.  Right of first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essee of premises on which a structure owned by the lessee exists has the right of first refusal with regard to the leased premises if the lessor intends to sell or to offer to sell the leased premises as a separate parcel.  Each lease subject to this chapter must make provision for a method of determining the sale price of the leased premises upon exercise of the right provided in this section.  The lessor must give the lessee at least 90 days to accept the offer to purchase the 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0-A MRSA §4706, sub-§2,</w:t>
      </w:r>
      <w:r>
        <w:rPr/>
        <w:t xml:space="preserve"> as amended by PL 2001, c. 403, §1 and c. 454, §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e studies.</w:t>
      </w:r>
      <w:r>
        <w:rPr>
          <w:u w:val="single"/>
        </w:rPr>
        <w:t xml:space="preserve"> Maine history, including the Constitution of Maine, Maine geography and environment and the natural, industrial and economic resources of Maine and Maine's cultural and ethnic heritage, must be taught.__ A required compon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ine studies is Maine Native American studies, which must be included in the review of content standards and performance indicators of the learning results conducted in accordance with section 6209, subsection 4.  The Native American studies must address the following top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e tribal governments and political systems and their relationship with local, state, national and internation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ine Native American cultural systems and the experience of Maine tribal people throughout hi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e Native American territo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ine Native American economic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1-A MRSA §365,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olitical committee </w:t>
      </w:r>
      <w:r>
        <w:rPr>
          <w:strike/>
        </w:rPr>
        <w:t>which</w:t>
      </w:r>
      <w:r>
        <w:rPr/>
        <w:t xml:space="preserve"> </w:t>
      </w:r>
      <w:r>
        <w:rPr>
          <w:u w:val="single"/>
        </w:rPr>
        <w:t>that</w:t>
      </w:r>
      <w:r>
        <w:rPr/>
        <w:t xml:space="preserve"> has jurisdiction over the choice of a candidate for nomination or a nominee to fill a vacancy under sections 371, 373, </w:t>
      </w:r>
      <w:r>
        <w:rPr>
          <w:strike/>
        </w:rPr>
        <w:t>374,</w:t>
      </w:r>
      <w:r>
        <w:rPr/>
        <w:t xml:space="preserve"> </w:t>
      </w:r>
      <w:r>
        <w:rPr>
          <w:u w:val="single"/>
        </w:rPr>
        <w:t>374-A,</w:t>
      </w:r>
      <w:r>
        <w:rPr/>
        <w:t xml:space="preserve"> 381 and 382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2 MRSA §253, sub-§3,</w:t>
      </w:r>
      <w:r>
        <w:rPr/>
        <w:t xml:space="preserve"> as amended by PL 1997, c. 689, Pt. A, §2 and affected by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blic hearings.</w:t>
      </w:r>
      <w:r>
        <w:rPr/>
        <w:t xml:space="preserve">  Prior to adopting the state health plan and in reviewing the state health plan, the department shall conduct public hearings in different regions of the State on the proposed state health plan.  Interested persons must be given the opportunity to submit oral and written testimony.  Not less than 30 days before each hearing, the department shall publish in a newspaper of general circulation in the region the time and place of the hearing, the place where interested persons may review the plan in advance of the hearing and the place to which and period during which written comment may be directed to the department.  </w:t>
      </w:r>
      <w:r>
        <w:rPr>
          <w:strike/>
        </w:rPr>
        <w:t>Prior to adopting the state health plan and in reviewing the state health plan, the department shall provide copies to and shall meet and consult with the Certificate of Need Advisory Committee as provided in section 306-B,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2 MRSA §330, sub-§5,</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ssisted living.</w:t>
      </w:r>
      <w:r>
        <w:rPr/>
        <w:t xml:space="preserve">  Assisted living programs and services regulated under </w:t>
      </w:r>
      <w:r>
        <w:rPr>
          <w:u w:val="single"/>
        </w:rPr>
        <w:t>former</w:t>
      </w:r>
      <w:r>
        <w:rPr/>
        <w:t xml:space="preserve"> chapter 1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2 MRSA §330,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Assisted housing.</w:t>
      </w:r>
      <w:r>
        <w:rPr>
          <w:u w:val="single"/>
        </w:rPr>
        <w:t xml:space="preserve">  Assisted housing programs and services regulated under chapter 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2 MRSA §2061, sub-§2,</w:t>
      </w:r>
      <w:r>
        <w:rPr/>
        <w:t xml:space="preserve"> as amended by PL 1993, c. 390,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w:t>
      </w:r>
      <w:r>
        <w:rPr/>
        <w:t xml:space="preserve">  Each project for a health care facility has been reviewed and approved to the extent required by the agency of the State that serves as the Designated Planning Agency of the State or by the Department of Human Services in accordance with the provisions of the </w:t>
      </w:r>
      <w:r>
        <w:rPr>
          <w:u w:val="single"/>
        </w:rPr>
        <w:t>former</w:t>
      </w:r>
      <w:r>
        <w:rPr/>
        <w:t xml:space="preserve"> Maine Certificate of Need Act of 1978, as amended, </w:t>
      </w:r>
      <w:r>
        <w:rPr>
          <w:u w:val="single"/>
        </w:rPr>
        <w:t>or the Maine Certificate of Need Act of 2002, as amended,</w:t>
      </w:r>
      <w:r>
        <w:rPr/>
        <w:t xml:space="preserve"> or, in the case of a project for a hospital, has been reviewed and approved by the </w:t>
      </w:r>
      <w:r>
        <w:rPr>
          <w:u w:val="single"/>
        </w:rPr>
        <w:t>former</w:t>
      </w:r>
      <w:r>
        <w:rPr/>
        <w:t xml:space="preserve"> Maine Health Care Finance Commission to the extent required by </w:t>
      </w:r>
      <w:r>
        <w:rPr>
          <w:u w:val="single"/>
        </w:rPr>
        <w:t>former</w:t>
      </w:r>
      <w:r>
        <w:rPr/>
        <w:t xml:space="preserve"> chapter 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2 MRSA §3174-R,</w:t>
      </w:r>
      <w:r>
        <w:rPr/>
        <w:t xml:space="preserve"> as enacted by PL 1997, c. 643, Pt. RR,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4-R. Medicaid drug reb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enter into a drug rebate agreement with each manufacturer of prescription drugs under the Medicaid program</w:t>
      </w:r>
      <w:r>
        <w:rPr>
          <w:u w:val="single"/>
        </w:rPr>
        <w:t>,</w:t>
      </w:r>
      <w:r>
        <w:rPr/>
        <w:t xml:space="preserve"> in accordance with Section 1927 of the federal Social Security Act, as long as the agreements are consistent with state and federal law, are approved by the federal Health Care Finance Administration and result in a net increase in rebate revenue available to the Maine Medicaid Program.  Individual rebate agreements may vary.  The department shall seek to achieve an aggregate rebate amount from all agreements that is at least 6 percentage points higher than the percentage of the total Medicaid drug expenditures that the rebates would otherwise be under Section 1927 of the federal Social Security Act.  Any increase in revenue from the Medicaid drug rebate program over accepted estimates as of </w:t>
      </w:r>
      <w:r>
        <w:rPr>
          <w:strike/>
        </w:rPr>
        <w:t>the effective date of this section</w:t>
      </w:r>
      <w:r>
        <w:rPr/>
        <w:t xml:space="preserve"> </w:t>
      </w:r>
      <w:r>
        <w:rPr>
          <w:u w:val="single"/>
        </w:rPr>
        <w:t>June 30, 1998</w:t>
      </w:r>
      <w:r>
        <w:rPr/>
        <w:t xml:space="preserve"> that results in a higher percentage of the total Medicaid drug rebates must be reserved to provide coverage pursuant to section 3174-G, subsection </w:t>
      </w:r>
      <w:r>
        <w:rPr>
          <w:strike/>
        </w:rPr>
        <w:t>1-A</w:t>
      </w:r>
      <w:r>
        <w:rPr/>
        <w:t xml:space="preserve"> </w:t>
      </w:r>
      <w:r>
        <w:rPr>
          <w:u w:val="single"/>
        </w:rPr>
        <w:t>1-C</w:t>
      </w:r>
      <w:r>
        <w:rPr/>
        <w:t xml:space="preserve">.  </w:t>
      </w:r>
      <w:r>
        <w:rPr>
          <w:strike/>
        </w:rPr>
        <w:t>In the event that the department is not able to achieve the rebate amount required by this section without compromising the best interest of Medicaid recipients and the Medicaid drug rebate program, the department shall report to the joint standing committee of the Legislature having jurisdiction over health and human services matters and the joint standing committee of the Legislature having jurisdiction over appropriations and financial affairs in the next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2 MRSA §5118, sub-§4, ¶C,</w:t>
      </w:r>
      <w:r>
        <w:rPr/>
        <w:t xml:space="preserve"> as enacted by PL 1981, c. 470, Pt. A, §1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the administration of the plan, there is a failure to comply substantially with any </w:t>
      </w:r>
      <w:r>
        <w:rPr>
          <w:strike/>
        </w:rPr>
        <w:t>such</w:t>
      </w:r>
      <w:r>
        <w:rPr/>
        <w:t xml:space="preserve"> provision of subsection 1, paragraphs A to I, the director shall notify the area agency that no further payments from its allotments under sections </w:t>
      </w:r>
      <w:r>
        <w:rPr>
          <w:strike/>
        </w:rPr>
        <w:t>306</w:t>
      </w:r>
      <w:r>
        <w:rPr/>
        <w:t xml:space="preserve"> </w:t>
      </w:r>
      <w:r>
        <w:rPr>
          <w:u w:val="single"/>
        </w:rPr>
        <w:t>337</w:t>
      </w:r>
      <w:r>
        <w:rPr/>
        <w:t xml:space="preserve"> and 5115 will be made to the agency or, in </w:t>
      </w:r>
      <w:r>
        <w:rPr>
          <w:strike/>
        </w:rPr>
        <w:t>his</w:t>
      </w:r>
      <w:r>
        <w:rPr/>
        <w:t xml:space="preserve"> </w:t>
      </w:r>
      <w:r>
        <w:rPr>
          <w:u w:val="single"/>
        </w:rPr>
        <w:t>the director's</w:t>
      </w:r>
      <w:r>
        <w:rPr/>
        <w:t xml:space="preserve"> discretion, that further payments to the agency will be limited to projects under or portions of the area plan not affected by the failure, until </w:t>
      </w:r>
      <w:r>
        <w:rPr>
          <w:strike/>
        </w:rPr>
        <w:t>he</w:t>
      </w:r>
      <w:r>
        <w:rPr/>
        <w:t xml:space="preserve"> </w:t>
      </w:r>
      <w:r>
        <w:rPr>
          <w:u w:val="single"/>
        </w:rPr>
        <w:t>the director</w:t>
      </w:r>
      <w:r>
        <w:rPr/>
        <w:t xml:space="preserve"> is satisfied that there will no longer be any failure to comply.  Until </w:t>
      </w:r>
      <w:r>
        <w:rPr>
          <w:strike/>
        </w:rPr>
        <w:t>he</w:t>
      </w:r>
      <w:r>
        <w:rPr/>
        <w:t xml:space="preserve"> </w:t>
      </w:r>
      <w:r>
        <w:rPr>
          <w:u w:val="single"/>
        </w:rPr>
        <w:t>the director</w:t>
      </w:r>
      <w:r>
        <w:rPr/>
        <w:t xml:space="preserve"> is so satisfied, </w:t>
      </w:r>
      <w:r>
        <w:rPr>
          <w:strike/>
        </w:rPr>
        <w:t>no</w:t>
      </w:r>
      <w:r>
        <w:rPr/>
        <w:t xml:space="preserve"> further payments may </w:t>
      </w:r>
      <w:r>
        <w:rPr>
          <w:u w:val="single"/>
        </w:rPr>
        <w:t>not</w:t>
      </w:r>
      <w:r>
        <w:rPr/>
        <w:t xml:space="preserve"> be made to the agency from its allotments under section 5115, or payments may be limited to projects under or portions of the area plan not affected by the failure. The director shall, in accordance with </w:t>
      </w:r>
      <w:r>
        <w:rPr>
          <w:strike/>
        </w:rPr>
        <w:t>regulations he shall prescribe</w:t>
      </w:r>
      <w:r>
        <w:rPr/>
        <w:t xml:space="preserve"> </w:t>
      </w:r>
      <w:r>
        <w:rPr>
          <w:u w:val="single"/>
        </w:rPr>
        <w:t>rules adopted by the director</w:t>
      </w:r>
      <w:r>
        <w:rPr/>
        <w:t xml:space="preserve">, disburse funds so withheld directly to any public or nonprofit private organization or agency of the area, submitting an approved plan in accordance with section 5116.  Any payment or payments </w:t>
      </w:r>
      <w:r>
        <w:rPr>
          <w:strike/>
        </w:rPr>
        <w:t>shall</w:t>
      </w:r>
      <w:r>
        <w:rPr/>
        <w:t xml:space="preserve"> </w:t>
      </w:r>
      <w:r>
        <w:rPr>
          <w:u w:val="single"/>
        </w:rPr>
        <w:t>must</w:t>
      </w:r>
      <w:r>
        <w:rPr/>
        <w:t xml:space="preserve"> be matched in the proportions specified in section 5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2 MRSA §8103, sub-§1,</w:t>
      </w:r>
      <w:r>
        <w:rPr/>
        <w:t xml:space="preserve"> as amended by PL 2001, c. 515, §1 and c. 596, Pt. B, §19 and affected by §2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dures.</w:t>
      </w:r>
      <w:r>
        <w:rPr>
          <w:u w:val="single"/>
        </w:rPr>
        <w:t xml:space="preserve">  All procedures and other provisions included in section 7855, subsections 1 and 2 for residential care facilities also apply to children's homes, except that the written statement referred to in section 7855, subsection 1 need not be furnished annually by the Commissioner of Public Safety to the department for a facility licensed as a family foster home or a specialized children's home.  In these instances an inspection must be performed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4-A MRSA §2808-B, sub-§1, ¶D,</w:t>
      </w:r>
      <w:r>
        <w:rPr/>
        <w:t xml:space="preserve"> as amended by PL 2001, c. 258, Pt. E, §3 and c. 400, §1 and affected by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ligible group" means any person, firm, corporation, partnership, association or subgroup engaged actively in a business that employed an average of 50 or fewer eligible employees during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If an employer was not in existence throughout the preceding calendar year, the determination must be based on the average number of employees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employer is reasonably expected to employ on business days in the curren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determining the number of eligible employees, companies that are affiliated companies or that are eligible to file a combined tax return for purposes of state taxation are considered on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group is not an eligible group if there is any one other state where there are more eligible employees than are employed within this State and the group had coverage in that state or is eligible for guaranteed issuance of coverage 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employer qualifies as an eligible group for 2-person coverage if the employer provides a carrier with the following information demonstrating that the employer's business and employees meet the minimum qualifications for group coverage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copy of the most recent quarterly combined filing for income tax withholding and unemployment contributions, Form 941/CN1-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u w:val="single"/>
        </w:rPr>
        <w:t xml:space="preserve"> </w:t>
      </w:r>
      <w:r>
        <w:rPr>
          <w:u w:val="single"/>
        </w:rPr>
        <w:t>(b)  For an employee claimed to be an employee eligible for group coverage whose name is not listed on Form 941/CN1-ME, a copy of the employer's payroll records for the most recent 3 months</w:t>
      </w:r>
      <w:r>
        <w:rPr>
          <w:b/>
          <w:bCs/>
          <w:u w:val="single"/>
        </w:rPr>
        <w:t xml:space="preserve"> </w:t>
      </w:r>
      <w:r>
        <w:rPr>
          <w:u w:val="single"/>
        </w:rPr>
        <w:t>showing tax withholding or a wage report from a payroll company showing wages paid to that employee for the most recent quarter with tax 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f an employer is exempt from filing Form 941/CN1-ME for group coverage, documentation of that exemption and a copy of the employer's payroll records for the most recent 3 months showing tax withholding or a wage report from a payroll company showing wages paid to that employee for the most recent quarter with tax withhol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f the name of the business owner or employee does not appear on Form 941/CN1-ME, a copy of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2880"/>
        <w:jc w:val="both"/>
        <w:rPr/>
      </w:pPr>
      <w:r>
        <w:rPr/>
        <w:tab/>
        <w:tab/>
        <w:tab/>
        <w:tab/>
      </w:r>
      <w:r>
        <w:rPr>
          <w:u w:val="single"/>
        </w:rPr>
        <w:t xml:space="preserve"> (i)  Federal income tax Form Schedule C or Schedule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Federal income tax Form 1120S, Schedule K-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Federal income tax Form 1065, Schedule K-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A workers' compensation insurance audit or evidence of a waiver of benefits under Title 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b/>
          <w:b/>
          <w:bCs/>
          <w:u w:val="single"/>
        </w:rPr>
      </w:pPr>
      <w:r>
        <w:rPr>
          <w:u w:val="single"/>
        </w:rPr>
        <w:t xml:space="preserve"> </w:t>
      </w:r>
      <w:r>
        <w:rPr>
          <w:u w:val="single"/>
        </w:rPr>
        <w:t>(v)  A description of operations in a commercial general liability insurance policy or equivalent insurance policy providing coverage for the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u w:val="single"/>
        </w:rPr>
        <w:t xml:space="preserve"> </w:t>
      </w:r>
      <w:r>
        <w:rPr>
          <w:u w:val="single"/>
        </w:rPr>
        <w:t>(vi)</w:t>
      </w:r>
      <w:r>
        <w:rPr>
          <w:b/>
          <w:bCs/>
          <w:u w:val="single"/>
        </w:rPr>
        <w:t xml:space="preserve"> </w:t>
      </w:r>
      <w:r>
        <w:rPr>
          <w:u w:val="single"/>
        </w:rPr>
        <w:t>A signature card from a financial institution or credit union authorizing the employee to sign checks on a business checking or share draft account that is at least 6 months old; a notarized affidavit from the employer describing the duties of the employee and the average number of hours worked by the employee and attesting that the employer is not defrauding the carrier and is aware of the consequences of committing fraud or making a material misrepresentation to the carrier, including a loss of coverage and benefits; and, if the group coverage is purchased through a producer, a notarized affidavit from the producer affirming the producer's belief that the employer qualifies as an eligible group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In determining if a new business or a business that adds an owner or a new employee to payroll during the course of a year qualifies as an eligible group for 2-person coverage under this subparagraph, the employer must submit an affidavit stating that all employees meet the criteria in this subparagraph and that the documentation and forms required under this subparagraph will be provided to the carrier when payroll records become available, when ownership distribution forms become available</w:t>
      </w:r>
      <w:r>
        <w:rPr>
          <w:b/>
          <w:bCs/>
          <w:u w:val="single"/>
        </w:rPr>
        <w:t xml:space="preserve"> </w:t>
      </w:r>
      <w:r>
        <w:rPr>
          <w:u w:val="single"/>
        </w:rPr>
        <w:t xml:space="preserve">or the first renewal date of the coverage, whichever date is earlier. A false affidavit or misrepresentation on an affidavit submitted by an employer may result in the loss of group coverage and repayment of claims paid. This subparagraph may not be construed to prohibit a carrier from recognizing an employer as an eligi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group if the employer has not produced the documentation required in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is subparagraph applies only to an employer applying for group health insurance coverage as a 2-person group on or after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4-A MRSA §4203, sub-§1,</w:t>
      </w:r>
      <w:r>
        <w:rPr/>
        <w:t xml:space="preserve"> as amended by PL 1995, c. 332, Pt. O,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Subject to the Maine Certificate of Need Act of </w:t>
      </w:r>
      <w:r>
        <w:rPr>
          <w:strike/>
        </w:rPr>
        <w:t>1978</w:t>
      </w:r>
      <w:r>
        <w:rPr/>
        <w:t xml:space="preserve"> </w:t>
      </w:r>
      <w:r>
        <w:rPr>
          <w:u w:val="single"/>
        </w:rPr>
        <w:t>2002</w:t>
      </w:r>
      <w:r>
        <w:rPr/>
        <w:t>, a person may apply to the superintendent for and obtain a certificate of authority to establish, maintain, own, merge with, organize or operate a health maintenance organization in compliance with this chapter.  A person may not establish, maintain, own, merge with, organize or operate a health maintenance organization in this State either directly as a division or a line of business or indirectly through a subsidiary or affiliate, nor sell or offer to sell, or solicit offers to purchase or receive advance or periodic consideration in conjunction with, a health maintenance organization without obtaining a certificate of authority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4-A MRSA §4204, sub-§1, ¶A,</w:t>
      </w:r>
      <w:r>
        <w:rPr/>
        <w:t xml:space="preserve"> as repealed and replaced by PL 1979, c. 21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ncurrently with filing an application for issuance of certificate of authority with the superintendent, the applicant shall also file an application for a certificate of need pursuant to Title 22, </w:t>
      </w:r>
      <w:r>
        <w:rPr>
          <w:strike/>
        </w:rPr>
        <w:t>section 301 et seq</w:t>
      </w:r>
      <w:r>
        <w:rPr/>
        <w:t xml:space="preserve"> </w:t>
      </w:r>
      <w:r>
        <w:rPr>
          <w:u w:val="single"/>
        </w:rPr>
        <w:t>chapter 10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24-A MRSA §4204, sub-§2-A, ¶A,</w:t>
      </w:r>
      <w:r>
        <w:rPr/>
        <w:t xml:space="preserve"> as enacted by PL 1981, c. 501, §5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of Human Services certifies that the health maintenance organization has received a certificate of need or that a certificate of need is not required pursuant to Title 22, chapter </w:t>
      </w:r>
      <w:r>
        <w:rPr>
          <w:strike/>
        </w:rPr>
        <w:t>103</w:t>
      </w:r>
      <w:r>
        <w:rPr/>
        <w:t xml:space="preserve"> </w:t>
      </w:r>
      <w:r>
        <w:rPr>
          <w:u w:val="single"/>
        </w:rPr>
        <w:t>10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24-A MRSA §6203, sub-§1, ¶A,</w:t>
      </w:r>
      <w:r>
        <w:rPr/>
        <w:t xml:space="preserve"> as enacted by PL 1987, c. 48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vider has submitted to the department an application for a certificate of need, if required under Title 22, section </w:t>
      </w:r>
      <w:r>
        <w:rPr>
          <w:strike/>
        </w:rPr>
        <w:t>304-A</w:t>
      </w:r>
      <w:r>
        <w:rPr/>
        <w:t xml:space="preserve"> </w:t>
      </w:r>
      <w:r>
        <w:rPr>
          <w:u w:val="single"/>
        </w:rPr>
        <w:t>329</w:t>
      </w:r>
      <w:r>
        <w:rPr/>
        <w:t>, and the department has submitted a preliminary report of a recommendation for approval of a certificate of need and the provider has applied for any other licenses or permits required prior to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7.  24-A MRSA §6203, sub-§6,</w:t>
      </w:r>
      <w:r>
        <w:rPr/>
        <w:t xml:space="preserve"> as amended by PL 1997, c. 47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vision of services to nonresidents.</w:t>
      </w:r>
      <w:r>
        <w:rPr/>
        <w:t xml:space="preserve">  The final certificate of authority must state whether any skilled nursing facility that is part of a life-care community or a continuing care retirement community may provide services to persons who have not been bona fide residents of the community prior to admission to the skilled nursing facility.  If the life-care community or the continuing care retirement community admits to its skilled nursing facility only persons who have been bona fide residents of the community prior to admission to the skilled nursing facility, then the community is exempt from the provisions of Title 22, </w:t>
      </w:r>
      <w:r>
        <w:rPr>
          <w:u w:val="single"/>
        </w:rPr>
        <w:t>former</w:t>
      </w:r>
      <w:r>
        <w:rPr/>
        <w:t xml:space="preserve"> chapter 103 </w:t>
      </w:r>
      <w:r>
        <w:rPr>
          <w:u w:val="single"/>
        </w:rPr>
        <w:t>or chapter 103-A</w:t>
      </w:r>
      <w:r>
        <w:rPr/>
        <w:t xml:space="preserve">, but is subject to the licensing provisions of Title 22, chapter 405, and is entitled to only one skilled nursing facility bed for every 4 residential units in the community.  Any community exempted under Title 22, </w:t>
      </w:r>
      <w:r>
        <w:rPr>
          <w:u w:val="single"/>
        </w:rPr>
        <w:t>former</w:t>
      </w:r>
      <w:r>
        <w:rPr/>
        <w:t xml:space="preserve"> chapter 103 </w:t>
      </w:r>
      <w:r>
        <w:rPr>
          <w:u w:val="single"/>
        </w:rPr>
        <w:t>or chapter 103-A</w:t>
      </w:r>
      <w:r>
        <w:rPr/>
        <w:t xml:space="preserve"> may admit nonresidents of the community to its skilled nursing facility only during the first 3 years of operation.  For purposes of this subsection, a "bona fide resident" means a person who has been a resident of the community for a period of not less than 180 consecutive days immediately preceding admission to the nursing facility or has been a resident of the community for less than 180 consecutive days but who has been medically admitted to the nursing facility resulting from an illness or accident that occurred subsequent to residence in the community.  Any community exempted under Title 22, </w:t>
      </w:r>
      <w:r>
        <w:rPr>
          <w:u w:val="single"/>
        </w:rPr>
        <w:t>former</w:t>
      </w:r>
      <w:r>
        <w:rPr/>
        <w:t xml:space="preserve"> chapter 103 </w:t>
      </w:r>
      <w:r>
        <w:rPr>
          <w:u w:val="single"/>
        </w:rPr>
        <w:t>or chapter 103-A</w:t>
      </w:r>
      <w:r>
        <w:rPr/>
        <w:t xml:space="preserve"> is not entitled to and may not seek any reimbursement or financial assistance under the Medicaid program from any state or federal agency and, as a consequence, that community must continue to provide nursing facility services to any person who has been admitted to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24-A MRSA §6226, sub-§1,</w:t>
      </w:r>
      <w:r>
        <w:rPr/>
        <w:t xml:space="preserve"> as enacted by PL 1987, c. 563,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itial deposits.</w:t>
      </w:r>
      <w:r>
        <w:rPr/>
        <w:t xml:space="preserve"> </w:t>
      </w:r>
      <w:r>
        <w:rPr>
          <w:strike/>
        </w:rPr>
        <w:t>The $1,000 limit on the initial deposit contained in section 6203, subsection 3, paragraph A, shall not apply after the stage of the Certificate of Need application procedure when the department has, in writing, deemed the application complete.</w:t>
      </w:r>
      <w:r>
        <w:rPr/>
        <w:t xml:space="preserve">  After the disclosure statement, the escrow agreement, the receipt and the continuing care agreement have been reviewed on a preliminary basis by the department's Certificate of Need staff, the department shall forward the documents with recommendations, if any, to the superintendent.  All provisions of section 6203, including approval of the receipt and the escrow agreement by the superintendent</w:t>
      </w:r>
      <w:r>
        <w:rPr>
          <w:u w:val="single"/>
        </w:rPr>
        <w:t>,</w:t>
      </w:r>
      <w:r>
        <w:rPr/>
        <w:t xml:space="preserve"> remain applicable.  Thereafter the limit on deposits that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llected </w:t>
      </w:r>
      <w:r>
        <w:rPr>
          <w:strike/>
        </w:rPr>
        <w:t>shall</w:t>
      </w:r>
      <w:r>
        <w:rPr/>
        <w:t xml:space="preserve"> </w:t>
      </w:r>
      <w:r>
        <w:rPr>
          <w:u w:val="single"/>
        </w:rPr>
        <w:t>may</w:t>
      </w:r>
      <w:r>
        <w:rPr/>
        <w:t xml:space="preserve"> not exceed an amount equal to 10% of the entrance fee.  Following issuance by the department of a Certificate of Need, any unsuccessful applicant for the first demonstration project shall refund amounts collected from subscribers with interest earned thereon pursuant to this chapter.  The refunds </w:t>
      </w:r>
      <w:r>
        <w:rPr>
          <w:strike/>
        </w:rPr>
        <w:t>shall</w:t>
      </w:r>
      <w:r>
        <w:rPr/>
        <w:t xml:space="preserve"> </w:t>
      </w:r>
      <w:r>
        <w:rPr>
          <w:u w:val="single"/>
        </w:rPr>
        <w:t>must</w:t>
      </w:r>
      <w:r>
        <w:rPr/>
        <w:t xml:space="preserve"> be made no later than 10 days after notification by the department to the unsuccessful applicant unless the unsuccessful applicant appeals the decision of the department as provided by </w:t>
      </w:r>
      <w:r>
        <w:rPr>
          <w:u w:val="single"/>
        </w:rPr>
        <w:t>former</w:t>
      </w:r>
      <w:r>
        <w:rPr/>
        <w:t xml:space="preserve"> Title 22, chapter 103. If the applicant appeals and the appeal is denied, then refunds </w:t>
      </w:r>
      <w:r>
        <w:rPr>
          <w:strike/>
        </w:rPr>
        <w:t>shall</w:t>
      </w:r>
      <w:r>
        <w:rPr/>
        <w:t xml:space="preserve"> </w:t>
      </w:r>
      <w:r>
        <w:rPr>
          <w:u w:val="single"/>
        </w:rPr>
        <w:t>must</w:t>
      </w:r>
      <w:r>
        <w:rPr/>
        <w:t xml:space="preserve"> be made no later than 10 days after notification of the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25 MRSA §1550,</w:t>
      </w:r>
      <w:r>
        <w:rPr/>
        <w:t xml:space="preserve"> as enacted by PL 1975, c. 763,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50.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fails to comply with the provisions of section </w:t>
      </w:r>
      <w:r>
        <w:rPr>
          <w:strike/>
        </w:rPr>
        <w:t>1542, subsections</w:t>
      </w:r>
      <w:r>
        <w:rPr/>
        <w:t xml:space="preserve"> </w:t>
      </w:r>
      <w:r>
        <w:rPr>
          <w:u w:val="single"/>
        </w:rPr>
        <w:t>1542-A, subsection</w:t>
      </w:r>
      <w:r>
        <w:rPr/>
        <w:t xml:space="preserve"> 1 or 3, or with the provisions of section </w:t>
      </w:r>
      <w:r>
        <w:rPr>
          <w:strike/>
        </w:rPr>
        <w:t>1542</w:t>
      </w:r>
      <w:r>
        <w:rPr/>
        <w:t xml:space="preserve"> </w:t>
      </w:r>
      <w:r>
        <w:rPr>
          <w:u w:val="single"/>
        </w:rPr>
        <w:t>1542-A</w:t>
      </w:r>
      <w:r>
        <w:rPr/>
        <w:t>, subsection 4, imposing a duty to transmit criminal fingerprint records to the State Bureau of Identification, or with the provisions of sections 1544, 1547 or 1549 commits a civil violation for which a forfeitur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29-A MRSA §101, sub-§64-C,</w:t>
      </w:r>
      <w:r>
        <w:rPr/>
        <w:t xml:space="preserve"> as enacted by PL 2001, c. 667, Pt. A, §46 and c. 687,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4-C.  Scooter.</w:t>
      </w:r>
      <w:r>
        <w:rPr>
          <w:u w:val="single"/>
        </w:rPr>
        <w:t xml:space="preserve">  "Scooter" means a device upon which a person may ride, consisting of a footboard between 2 end wheels, controlled by an upright steering handle attached to the front wheel and propelled by human power or a motor. "Scooter" does not include an electric personal assistive mobili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29-A MRSA §2084, sub-§1,</w:t>
      </w:r>
      <w:r>
        <w:rPr/>
        <w:t xml:space="preserve"> as amended by PL 2001, c. 360, §12 and c. 440, Pt. L,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ight equipment.</w:t>
      </w:r>
      <w:r>
        <w:rPr>
          <w:u w:val="single"/>
        </w:rPr>
        <w:t xml:space="preserve">  A bicycle, scooter or motorized bicycle or tricycle, when in use in the nighttime, must h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ghted a front light that emits a white light visible from a distance of at least 200 feet to the fr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d or amber light or reflector to the rear that is visible at least 200 feet to the r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flector material on the pedals, unless the bicyclist is wearing reflective material on the feet or ank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bicyclist may also use optional supplementary reflectors, lights or reflective or lighted safety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0-A MRSA §2526, sub-§6, ¶G,</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procedure of a board of assessment </w:t>
      </w:r>
      <w:r>
        <w:rPr>
          <w:u w:val="single"/>
        </w:rPr>
        <w:t>review</w:t>
      </w:r>
      <w:r>
        <w:rPr/>
        <w:t xml:space="preserve"> is governed by section 269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30-A MRSA §2526, sub-§9, ¶A,</w:t>
      </w:r>
      <w:r>
        <w:rPr/>
        <w:t xml:space="preserve"> as amended by PL 1989, c. 6; c. 9, §2; c. 104, Pt. A, §17 and Pt. C, §§8 and 10 and Pt. 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less the oath is administered in the clerk's presence, the person who administers it shall give the official or deputy sworn a certificate, which must be returned to the clerk for filing.  The certificate mus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of the official or deputy swo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fficial's or deputy'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name of the person who administered the oa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date when the oath w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30-A MRSA §4349-A, sub-§2,</w:t>
      </w:r>
      <w:r>
        <w:rPr/>
        <w:t xml:space="preserve"> as amended by PL 2001, c. 593, §1 and c. 613,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 facilities.</w:t>
      </w:r>
      <w:r>
        <w:rPr>
          <w:u w:val="single"/>
        </w:rPr>
        <w:t xml:space="preserve">  The Department of Administrative and Financial Services, Bureau of General Services shall develop site selection criteria for state office buildings, state courts, hospitals and other quasi-public facilities and other civic buildings that serve public clients and customers, whether owned or leased by the State, that give preference to the priority locations identified in this subsection while ensuring safe, healthy, appropriate work space for employees and clients and accounting for agency requirements.  On-site parking may only be required if it is necessary to meet critical program needs and to ensure reasonable access for agency clients and persons with disabilities.  Employee parking that is within reasonable walking distance may be located off site.  If there is a change in employee parking from on-site parking to off-site park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partment of Administrative and Financial Services must consult with the duly authorized bargaining agent or agents of the employees.  Preference must be given to priority locations in the following order:  service center downtowns, service center growth areas and downtowns and growth areas in other than service center communities.  If no suitable priority location exists or if the priority location would impose an undue financial hardship on the occupant or is not within a reasonable distance of the clients and customers served, the facility must be located in accordance with subsection 1.  The following state facilities are exempt from this subsection:  a state liquor store; a lease of less than 500 square feet; and a lease with a tenure of less than one year, including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30-A MRSA c. 2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UNICIPAL CAPITAL IMPROVEMENT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1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ed share.</w:t>
      </w:r>
      <w:r>
        <w:rPr>
          <w:u w:val="single"/>
        </w:rPr>
        <w:t xml:space="preserve">  "Assessed share" means a special assessment that represents that portion of the total projected cost of an improvement undertaken by a municipality in a capital improvement district that is the obligation of an owner of property within the capital improvement district. The assessed share must be calculated by the municipal officers in the same manner and according to the same standards as the capital costs of sewer improvements are assessed pursuant to sections 3442 and 3444, except the total assessment must be calculated on the basis of the projected cost of the entire improvement rather than any percentage of the projected costs of the improvement, and no type of property within the capital improvement district is exempt from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pital improvement district.</w:t>
      </w:r>
      <w:r>
        <w:rPr>
          <w:u w:val="single"/>
        </w:rPr>
        <w:t xml:space="preserve">  "Capital improvement district" means a defined area within a municipality that is initially privately owned and that has been designated by the municipality as a capital improvement district according to the provisions of this chapter for the interrelated purposes of fairly apportioning the costs of making necessary capital improvements among the owners of property in the capital improvement district and establishing the public elements of the capital improvement district as municipally ow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rovement.</w:t>
      </w:r>
      <w:r>
        <w:rPr>
          <w:u w:val="single"/>
        </w:rPr>
        <w:t xml:space="preserve">  "Improvement" means road construction, drainage system development or the installation of sewer or drinking water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ublic elements.</w:t>
      </w:r>
      <w:r>
        <w:rPr>
          <w:u w:val="single"/>
        </w:rPr>
        <w:t xml:space="preserve">  "Public elements" of a capital improvement district means legal interests in defined properties located within a capital improvement district. "Public elements" may include public easements or fee simple titles in specifically defined property or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2. Capital improvement district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may create one or more capital improvement districts within the municipal bound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3.  Capital improvement districts; public hearing;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ferendum v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establish a capital improvement district, a municipality shall adhere to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itial determinations.</w:t>
      </w:r>
      <w:r>
        <w:rPr>
          <w:u w:val="single"/>
        </w:rPr>
        <w:t xml:space="preserve">  In order to establish a capital improvement district, the municipal officers shall establish all the public elements of the proposed capital improvement district for presentation to the residents of the municipality at a public hearing held pursuant to subsection 3. The municipal officer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termine the proposed boundarie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dentify each separate parcel of property within the proposed capital improvement district and the parcel's owner of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scribe all improvements to the proposed capital improvement district that need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lculate an estimate of the costs of the propose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alculate the assessed shares and the contingency fee of no more than 25% of that assessment to the property owners in the proposed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stablish the proposed duration of the payment period for the assess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__ Describe specifically the public elements of the capital improvement district that may be accepted by the voters of the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chedule the public hearing pursuant to subsection 3 and the referendum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notice.</w:t>
      </w:r>
      <w:r>
        <w:rPr>
          <w:u w:val="single"/>
        </w:rPr>
        <w:t xml:space="preserve">  The municipal officers shall provide posted notice of the public hearing held pursuant to subsection 3 in the same place and manner as the posting of a town meeting warrant and publish notice of the public hearing in a newspaper of general circulation within the municipality at least 14 days in advance of the public hearing. The published notice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the proposed boundarie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osed improvements to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stimated costs of the propose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ublic elements of the capital improvement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brief narrative description and schedule of the referendum conducte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t least 14 days in advance of the date of the initial public hearing, the same information provided in the published notice must also be sent by certified mail to all owners of property within the proposed capital improvement district according to the municipality's assessing records.  Notice for any additional public hearings must be posted and published in the same manner as notice for the initial public hearing, but mailed notice of the subsequent public hearings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blic hearing.</w:t>
      </w:r>
      <w:r>
        <w:rPr>
          <w:u w:val="single"/>
        </w:rPr>
        <w:t xml:space="preserve">  Prior to any referendum held pursuant to subsection 4 or 5, the municipal officers shall hold an initial public hearing on the proposed capital improvement district to solicit comments from the residents of the municipality and the owners of property located in the proposed district concerning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osed boundarie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ype of improvements to the proposed capital improvement district being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eed for the propose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sts of the propose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jected assessed shares and the contingency fee of no more than 25% of that assessment to the owners of property located in the proposed capital improvement district to pay for the improvements being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posed duration of the payment period for those special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posed public elements of the capital improvement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cheduled dates of referenda conducted pursuant to subsection 4 o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unicipal officers may hold additional public hearings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ferendum of owners of property in proposed capital improvement district.</w:t>
      </w:r>
      <w:r>
        <w:rPr>
          <w:u w:val="single"/>
        </w:rPr>
        <w:t xml:space="preserve">  The municipal officers shall call and conduct a referendum among the owners of property within the proposed capital improvement district to determine the property owners' willingness to undertake the costs of the proposed improvements to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thod of calling and voting on the referendum question is as provided in section 2528 except as otherwise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gistered voters of the municipality who own property within the proposed capital improvement district and the owner or owners of record for each parcel of property located in the proposed capital improvement district reflected on the deed for the property recorded in the registry of deeds within the county as of the preceding April 1st, if the owner or owners are of legal voting age and citizens of the United States, are eligible to vote in the referendum. A person may not cast more than one vote. The municipal officers shall determine who are the legal voters of the proposed capital improvement district and shall prepare or cause to be prepared a list of voters at least 24 hours before the referendum is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ferendum must be scheduled to occur no sooner than 45 days after the date of the initial public hearing held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ublic hearing must be held pursuant to section 2528, subsection 5, only if any of the information presented to the voters at the most recent public hearing called pursuant to subsection 3 is changed prior to inclusion on th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referendum to be voted on must be worded substantially as follows: "As an owner of property in the proposed capital improvement district described on the reverse side of this ballot or in the attachment to this ballot, are you in favor of authorizing the municipality of _______ to apply a special assessment against the property you own in the proposed capital improvement district for a period of ____ years, for the purpose of (description of improvements), with the total assessment to all property owners within the capital improvement district not to exceed $___________, plus a contingency of no more than 25% of that assessment, all of which are subject to the property tax collection and lien procedures established by state law, and with said authorization contingent on the voters of the municipality of _________ accepting the public costs for the capital improvement district improvements before any work is done, specifically described as (description of public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unicipal officers may proceed with conducting the municipal referendum in accordance with subsection 5 only if 2/3 of those casting ballots pursuant to this subsection vote to approve creating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ferendum of municipal voters.</w:t>
      </w:r>
      <w:r>
        <w:rPr>
          <w:u w:val="single"/>
        </w:rPr>
        <w:t xml:space="preserve">  The referendum of the municipal voters may not be called and conducted for the purposes of this chapter unless the referendum held pursuant to subsection 4 resulted in a 2/3 majority vote supporting the ballot question.  If the referendum held pursuant to subsection 4 received a 2/3 majority vote, the municipal officers shall call and conduct a referendum for the voters of the municipality to determine if the public elements of the proposed capital improvement district authorized pursuant to subsection 4 are authorized by the voters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thod of calling and voting on the referendum question is as provided in section 2528 except as otherwise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ferendum of the municipal voters must be scheduled to occur within 45 to 90 days after the date of the referendum held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referendum to be voted on must be worded substantially as follows: "Are you in favor of establishing a capital improvement district described on the reverse side of this ballot or in the attachment to this ballot and authorizing a special assessment against the several properties in the capital improvement district, with the special assessment running for a period of ____ years, for the purpose of (describe improvements), with the total assessment to all owners of property within the capital improvement district not to exceed $___________, plus a contingency of no more than 25% of that assessment, all of which are subject to the property tax collection and lien procedures established by state law, and are you also in favor of the municipality of ________ accepting the public costs for the capital improvement district improvements, specifically described as (describe the public elements), with all associated and ongoing rights, privileges and responsibilities of public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 majority of those voting approve of the ballot question, the capital improvement district is created. Upon the creation of a capital improvement district, the municipality is authorized to raise revenues pursuant to chapter 223 and expend those revenues for the improvements authorized at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owners of property within the proposed capital improvement district or the voters of the municipality fail to establish the capital improvement district, the municipal officers may not act upon a proposal to create the same capital improvement district for a period of 3 years from the date that capital improvement district was rejected by v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4.  Implementation of improvements to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visory committee.</w:t>
      </w:r>
      <w:r>
        <w:rPr>
          <w:u w:val="single"/>
        </w:rPr>
        <w:t xml:space="preserve"> The municipal officers are responsible for implementing improvements to the capital improvement district. For the purposes of overseeing the authorized improvements to the capital improvement district, the municipal officers shall appoint an advisory committee consisting of no fewer than 3 and no more than 7 owners of property within the capital improvement district for the purposes of receiving comments and recommendations on the proposed improvemen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mprovements within the capital improvement district.  Advisory committee members serve at the pleasure of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st of improvement.</w:t>
      </w:r>
      <w:r>
        <w:rPr>
          <w:u w:val="single"/>
        </w:rPr>
        <w:t xml:space="preserve">  The initial cost of an authorized improvement in a capital improvement district is borne by the municipality until the improvement is complete, as determined by the municipal officers.  Commencing with the first tax year that begins after the determination by the municipal officers that the improvement is complete, the municipality shall levy a special assessment against each property in the capital improvement district representing that property's annual share of the cost of the improvement as determined by the municipal officers and projected in the referenda ballots that created the capital improvement district, unless the actual total cost of the improvement is determined to be less than projected during the referenda, in which case the special assessments are reduced proportionally to reflect the actual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thod of assessment.</w:t>
      </w:r>
      <w:r>
        <w:rPr>
          <w:u w:val="single"/>
        </w:rPr>
        <w:t xml:space="preserve"> The special assessments must be included in the next annual warrant to the tax collector of the municipality for collection and must be collected in the same manner as state, county and municipal taxes are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nual report.</w:t>
      </w:r>
      <w:r>
        <w:rPr>
          <w:u w:val="single"/>
        </w:rPr>
        <w:t xml:space="preserve">  The municipality's annual report must record the progress of implementing the improvements to the capital improvement district. At a minimum, the annual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undarie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ublic elements of the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mprovements to the capital improvement district made by the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otal cost of those improvements, the schedule of the assessed shares and contingency fees against the property located within the district to pay for the improvements and the degree to which those assessed shares and contingency fees have been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5.  Dissolution of capital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capital improvement district created under this chapter may not be dissolved until the debt created by the improvements is finally discharged and the special assessments levied for the purpose of providing for those improvements have been paid or otherwise satisfied.  The municipal officers shall dissolve a capital improvement district upon certification of the discharge of debt. The certification of the discharge of debt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esented to the municipal officers by the municipal treasurer. At a minimum, the certification must include an attestation by the municipal treasurer that all assessed shares levied for the improvements in a capital improvement district have been paid in full or a property tax lien has been recorded in the registry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30-A MRSA c. 206,</w:t>
      </w:r>
      <w:r>
        <w:rPr/>
        <w:t xml:space="preserve"> as enacted by PL 2001, c. 52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32 MRSA §2102, sub-§2-A,</w:t>
      </w:r>
      <w:r>
        <w:rPr/>
        <w:t xml:space="preserve"> as enacted by PL 1995, c. 379, §4 and affected by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Advanced practice registered nursing.</w:t>
      </w:r>
      <w:r>
        <w:rPr/>
        <w:t xml:space="preserve">  "Advanced practice registered nursing" means the delivery of expanded professional health care by an advanced practice registered nurse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nsistent with advanced educational qualifications as set forth in section 220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in the advanced practice registered nurse's scope of practice as specified by the board by rulemaking, taking into consideration any national standards that ex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accordance with the standards of practice for advanced practice registered nurses as specified by the board by rulemaking, taking into consideration any national standards that may exist.  Advanced practice registered nursing includes consultation with or referral to medical and other health care providers when required by client health care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certified nurse practitioner or a certified nurse midwife who qualifies as an advanced practice registered nurse may prescribe and dispense drugs or devices, or both, in accordance with rules adopted by the board.  </w:t>
      </w:r>
      <w:r>
        <w:rPr>
          <w:strike/>
        </w:rPr>
        <w:t>In adopting such rules, the board shall invite and consider comment from the Joint Practice Council on Advanced Practice Registered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certified nurse practitioner who qualifies as an advanced practice registered nurse must practice, for at least 24 months, under the supervision of a licensed physician or must be employed by a clinic or hospital that has a medical director who is a licensed physician.  The certified nurse practitioner must submit written evidence to the board upon completion of the required clinical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shall adopt rules necessary to effectuate the purposes of this chapter relating to advanced practice registered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8.  32 MRSA §6214-B, last ¶,</w:t>
      </w:r>
      <w:r>
        <w:rPr/>
        <w:t xml:space="preserve"> as amended by PL 1995, c. 394,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34-A MRSA §1205,</w:t>
      </w:r>
      <w:r>
        <w:rPr/>
        <w:t xml:space="preserve"> as amended by PL 2001, c. 667, Pt. C,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36 MRSA §6652, sub-§3,</w:t>
      </w:r>
      <w:r>
        <w:rPr/>
        <w:t xml:space="preserve"> as enacted by PL 1999, c. 768,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36 MRSA §6656,</w:t>
      </w:r>
      <w:r>
        <w:rPr/>
        <w:t xml:space="preserve"> as amended by PL 2001, c. 714, Pt. BB,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6. Payment of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Except as provided in section 6652, subsection 3, upon</w:t>
      </w:r>
      <w:r>
        <w:rPr/>
        <w:t xml:space="preserve"> </w:t>
      </w:r>
      <w:r>
        <w:rPr>
          <w:u w:val="single"/>
        </w:rPr>
        <w:t>Upon</w:t>
      </w:r>
      <w:r>
        <w:rPr/>
        <w:t xml:space="preserve"> receipt of a timely and properly completed claim for reimbursement, the State Tax Assessor shall certify that the claimant is eligible for reimbursement and shall pay the amount claimed from the General Fund by November 1st or within 90 days after receipt of the claim, whichever is later.  </w:t>
      </w:r>
      <w:r>
        <w:rPr>
          <w:strike/>
        </w:rPr>
        <w:t>For those claims for which payments are withheld pursuant to section 6652, subsection 3, reimbursement must be paid within 90 days after the assessor receives notification under that subsection that the report has been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37-B MRSA §701, sub-§4,</w:t>
      </w:r>
      <w:r>
        <w:rPr/>
        <w:t xml:space="preserve"> as amended by PL 2001, c. 614, §4 and c. 662, §7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utual aid.</w:t>
      </w:r>
      <w:r>
        <w:rPr>
          <w:u w:val="single"/>
        </w:rPr>
        <w:t xml:space="preserve">  Provide for the rendering of mutual aid among the political subdivisions of the State and with other states and provinces of Canada for the accomplishment of emergency management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37-B MRSA §704, 3rd ¶,</w:t>
      </w:r>
      <w:r>
        <w:rPr/>
        <w:t xml:space="preserve"> as amended by PL 2001, c. 614, §8 and c. 662, §7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irector, subject to the direction and control of the commissioner, is the executive head of the agency and is responsible for carrying out the program for emergency management.  The director shall coordinate the activities of all organizations for emergency  management within the State; shall maintain liaison with and cooperate with emergency  management and public safety agencies and organizations of other states, the Federal Government and foreign countries, and their political subdivisions; prior to the annual meeting required in section 782, subsection 4, shall provide to each of the local emergency management organizations of the State an annual assess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ach organization's degree of emergency management capability and any other information pertinent to ensuring the public's welfare and safety within the local organization's jurisdiction; and has additional authority, duties and responsibilities as may be prescrib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37-B MRSA §741,</w:t>
      </w:r>
      <w:r>
        <w:rPr/>
        <w:t xml:space="preserve"> as amended by PL 2001, c. 614, §11 and c. 662, §7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1.  Governor's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rol during emergencies.</w:t>
      </w:r>
      <w:r>
        <w:rPr>
          <w:u w:val="single"/>
        </w:rPr>
        <w:t xml:space="preserve">  In the event of disaster beyond local control, the Governor may assume direct operational control over all or any part of the emergency management and public safety function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operation.</w:t>
      </w:r>
      <w:r>
        <w:rPr>
          <w:u w:val="single"/>
        </w:rPr>
        <w:t xml:space="preserve">  In performing the duties required by this chapter, the Governor shall, directly or through the commissioner, cooperate with all departments and agencies of the Federal Government, with the offices and agencies of other states and foreign countries and their political subdivisions and with private agencies in all matters pertaining to the emergency management capability of the State and of the 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w:t>
      </w:r>
      <w:r>
        <w:rPr>
          <w:u w:val="single"/>
        </w:rPr>
        <w:t xml:space="preserve">  In performing the duties required by this chapter, the Governo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e, amend and rescind the necessary orders and rules to carry out this chapter within the limits of the authority conferred upon the Governor and not inconsistent with the rules, regulations and directives of the President of the United States or of any federal department or agency having specifically authorized emergency management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pare a comprehensive plan and program for the emergency management functions of this State.  That plan and program must be integrated into and coordinated with the emergency management plans of federal agencies and with the plans of other states and foreign countries, and their political subdivisions, to the fullest possible ex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ordinate the preparation of plans and programs for emergency management functions by the political subdivisions of the State.  These plans must be integrated into and coordinated with the emergency management plan and program of the State to the fullest possible ex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In accordance with the plan and program for the emergency management functions of the State, and consist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ith the emergency management plans, programs and directives of the Federal Government, procure supplies and equipment, institute training programs and public information programs and take all other preparatory steps, including the partial or full mobilization of emergency management organizations in advance of actual disaster or catastrophe, to ensure the furnishing of adequately trained and equipped forces of  emergency management personnel in time of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duct studies and surveys and take inventories of the industries, resources and facilities of the State necessary to ascertain the State's emergency management capabilities, and plan for their most efficient emergency use, including emergency economic controls to ensure adequate production and equitable distribution of essential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henever a shortage of critical material supplies appears imminent in the State, establish emergency reserves of those products necessary to ensure the health, welfare and safety of the people of the State.  To establish those reserves, the Governor may purchase quantities of those materials for resale on a cost plus expenses basis for priority end user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 behalf of the State, enter into mutual aid arrangements with other states and foreign countries, and their political subdivisions, and coordinate mutual aid plans between political subdivisions of the State.  If an arrangement is entered into with a jurisdiction that has enacted the Interstate Civil Defense and Disaster Compact, chapter 15, the Emergency Management Assistance Compact, chapter 16, or the International Emergency Management Assistance Compact, chapter 16-A, any resulting agreement or agreements may be considered supplemental agreements pursuant to those compacts.  If the other jurisdiction or jurisdictions with which the Governor proposes to cooperate have not enacted one of those compacts, the Governor may negotiate special agreements with the jurisdiction or jurisdictions.  Any agreement, if sufficient authority for its making does not otherwise exist, becomes effective only after approval by the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Delegate any authority vested in the Governor under this chapter and provide for the subdelegation of tha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37-B MRSA §782,</w:t>
      </w:r>
      <w:r>
        <w:rPr/>
        <w:t xml:space="preserve"> as amended by PL 2001, c. 614, §14 and c. 662, §8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2. Agency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 director must be appointed for each municipal and county or regional emergency management agency.  A director of an emergency management agency may not be at the same time an executive officer or member of the executive body of a municipality or interjurisdictional or county or regional agency of the State or a county commissioner. Notwithstanding this section or any other law, a town manager or administrative assistant may also be appointed to serve as the director of an emergency management agency.  A director may be removed by the appointing authority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unicipal emergency management director.</w:t>
      </w:r>
      <w:r>
        <w:rPr>
          <w:u w:val="single"/>
        </w:rPr>
        <w:t xml:space="preserve">  The municipal officers shall appoint the director of the municipality's emergency management agency.  In each municipality that has not established an agency of its own, the municipal officers shall designate an emergency management director to facilitate cooperation in the work of disaster mitigation, preparedness, response and recovery.  The emergency management director shall serve as liaison to the appropriate county or region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nty agency director.</w:t>
      </w:r>
      <w:r>
        <w:rPr>
          <w:u w:val="single"/>
        </w:rPr>
        <w:t xml:space="preserve">  The county commissioners shall appoint the director of that county's emergency 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terjurisdictional and regional agency directors.</w:t>
      </w:r>
      <w:r>
        <w:rPr>
          <w:u w:val="single"/>
        </w:rPr>
        <w:t xml:space="preserve">  The director of an interjurisdictional or regional emergency management agency must be appointed in the manner prescribed by the director in accordance with section 78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nnual meeting with Director of the Maine Emergency Management Agency.</w:t>
      </w:r>
      <w:r>
        <w:rPr>
          <w:u w:val="single"/>
        </w:rPr>
        <w:t xml:space="preserve">  The director of each county or regional organization for emergency management in the State and the respective appointing authority shall meet each year with the Director of the Maine Emergency Management Agency or the agency's successor, in order to review the performance of the county or regional emergency management organization in carrying out its federal and state mandate and to jointly set new goals for the com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37-B MRSA §783, first ¶,</w:t>
      </w:r>
      <w:r>
        <w:rPr/>
        <w:t xml:space="preserve"> as amended by PL 2001, c. 614, §15 and c. 662, §8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municipal, county and regional emergency management agency shall prepare and keep a current disaster emergency plan for the area subject to its jurisdiction. That plan must include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37-B MRSA §783, last ¶,</w:t>
      </w:r>
      <w:r>
        <w:rPr/>
        <w:t xml:space="preserve"> as amended by PL 2001, c. 614, §16 and c. 662, §8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municipal, county and regional emergency management agency, as part of the development of a disaster emergency plan for the area subject to its jurisdiction, shall consult with hospitals within its jurisdiction to ensure that the disaster plans developed by the municipality or agency and the hospitals are compat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37-B MRSA §784,</w:t>
      </w:r>
      <w:r>
        <w:rPr/>
        <w:t xml:space="preserve"> as amended by PL 2001, c. 614, §17 and c. 662, §8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4. Mutual aid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each local organization for emergency management shall, in collaboration with other public and private agencies within the State, develop or cause to be developed mutual aid arrangements for reciprocal emergency management aid and assistance in case of a disaster too great to be dealt with unassisted.  These arrangements must be consistent with the state emergency management program, and in time of emergency each local organization for emergency management shall render assistance in accordance with the mutual aid arrangements.  For this purpose, political subdivisions are authorized when geographical locations make mutual aid arrangements desirable to enter into mutual aid arrangements subject to the approval of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37-B MRSA §823, first ¶,</w:t>
      </w:r>
      <w:r>
        <w:rPr/>
        <w:t xml:space="preserve"> as amended by PL 2001, c. 614, §21 and c. 662, §8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members of the emergency management forces are deemed to be employees of the State while on, or training for, emergency management duty.  They have all the rights given to state employees under the former Maine Workers' Compensation Act or the Maine Workers' Compensation Act of 1992.  All claims must be filed, prosecuted and determined in accordance with the procedure set forth in the Maine Workers' Compensation Act of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37-B MRSA §829, first ¶,</w:t>
      </w:r>
      <w:r>
        <w:rPr/>
        <w:t xml:space="preserve"> as amended by PL 2001, c. 614, §26 and c. 662, §9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t is the duty of every agency for emergency management established pursuant to this chapter and of the officers to execute and enforce orders and rules adopted by the Governor under authority of this chapter.  Each emergency manag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gency shall have available for inspection at its office all orders and rules made by the Governor or issued under the Governor'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37-B MRSA §831,</w:t>
      </w:r>
      <w:r>
        <w:rPr/>
        <w:t xml:space="preserve"> as amended by PL 2001, c. 614, §26 and c. 662, §9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31. Utilization of existing services an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carrying out this chapter, the Governor and the executive officers or governing bodies of the political subdivisions of the State shall utilize the services and facilities of existing departments, offices and agencies of the State and all their political subdivisions to the maximum extent practicable.  The officers and personnel of all departments, offices and agencies shall cooperate with and extend their services and facilities to the Governor and to the emergency management organizations of the State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37-B MRSA §832, first ¶,</w:t>
      </w:r>
      <w:r>
        <w:rPr/>
        <w:t xml:space="preserve"> as amended by PL 2001, c. 614, §26 and c. 662, §9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mergency management organization established under the authority of this chapter may not participate in any form of political activity and may not be employed directly or indirectly for politic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38 MRSA §420-B, sub-§4, ¶¶C and D,</w:t>
      </w:r>
      <w:r>
        <w:rPr/>
        <w:t xml:space="preserve"> as amended by PL 1997, c. 179,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mmissioner's conclusions as to the levels of toxic contamination in the State's waters and fisherie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trends of increasing or decreasing levels of contaminants found</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38 MRSA §420-B, sub-§4, ¶E,</w:t>
      </w:r>
      <w:r>
        <w:rPr/>
        <w:t xml:space="preserve"> as enacted by PL 1997, c. 179,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PL 2001, c. 574, §3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6.  PL 2001, c. 646, §§4, 6, 8, 10 and 12</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7.  Retroactivity.</w:t>
      </w:r>
      <w:r>
        <w:rPr/>
        <w:t xml:space="preserve">  That section of this Act that repeals Public Law 2001, chapter 646, sections 4, 6, 8, 10 and 12 is retroactive to March 2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8.  PL 2001, c. 688, §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repeals the Maine Revised Statutes, Title 2, section 6, subsection 7, which is the lead-in sentence for former paragraph A that was repealed by Public Law 1991, chapter 885, Part A,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 corrects a conflict created by Public Law 2001, chapters 617 and 698, which affected the same provision of law, by incorporating the changes made by both public laws. Section 3 makes the change retroactive to August 1, 2002, the effective date of Public Law 2001, chapter 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 corrects a cross-reference and makes a grammatical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 corrects a conflict created by Public Law 2001, chapters 617 and 698, which affected the same provision of law, by incorporating the changes made by both public laws. Section 6 makes the change retroactive to August 1, 2002, the effective date of Public Law 2001, chapter 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 corrects a conflict created by Public Law 2001, chapters 617 and 698, which affected the same provision of law, by incorporating the changes made by both laws.  Section 8 makes the correction retroactive to August 1, 2002, the effective date of Public Law 2001, chapter 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9 corrects references to the Maine Revised Statutes, Title 13-A, which was repealed by Public Law 2001, chapter 640, Part A, section 1.  This section also changes the format for clarity and corrects grammatical and punctuation errors. Section 10 makes the changes effective July 1, 2003, the effective date of Public Law 2001, chapter 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1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2 removes a reference to the Maine Revised Statutes, Title 22, section 306-B, which was repealed by Public Law 2001, chapter 664,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3 strikes "regulations" and replaces it with "rules" to implement the intent of Public Law 2001, chapter 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4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Section 15 corrects a cross-reference to a section of law that was repealed by Public Law 2001, chapter 327, section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6 corrects a cross-reference to a section of law that was repealed by Public Law 2001, chapter 421, Part B, sectio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7 corrects cross-references to a section of law that was repealed by Public Law 2001, chapter 421, Part B, sectio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8 corrects a cross-reference to a section of law that was repealed by Public Law 2001, chapter 327, section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9 corrects a conflict created by Public Law 2001, chapters 655 and 690,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0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1 corrects a conflict created by Public Law 2001, chapters 610 and 667,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2 corrects a conflict created by Public Law 2001, chapters 612 and 653, which enacted substantively similar provisions using the same chapter number.  This section repeals the chapter and replaces it, incorporating the provisions of both public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3 corrects a conflict created by Public Law 2001, chapters 403 and 454, which affected the same provision of law, by incorporating the changes of both public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4 corrects a cross-reference and a grammatical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5 strikes language that makes reference to the Certificate of Need Advisory Committee, which was repealed by Public Law 2001, chapter 664,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26 and 27 correct a cross-reference and enact a new subsection of law to reflect changes made by Public Law 2001, chapter 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28 corrects 2 cross-references.  The first is to the Maine Certificate of Need Act of 1978, which was repealed and replaced by the Maine Certificate of Need Act of 2002 by Public Law 2001, chapter 664.  The 2nd cross-reference is to the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ealth Care Finance Commission, which was repealed by Public Law 1995, chapter 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9 supplies the appropriate calendar date for a reference to the effective date of a provision of law, corrects a cross-reference, makes a grammatical change and removes a reporting requirement that is no longer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0 corrects a reference to the Maine Revised Statutes, Title 22, chapter 103, which was repealed by Public Law 2001, chapter 664, section 1.  This section also makes grammatical changes and changes gender-specific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1 corrects a conflict created by Public Law 2001, chapters 515 and 596, which affected the same provision of law, by incorporating the changes of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2 corrects an error created when 2 laws, Public Law 2001, chapter 258, Part E, section 3 and Public Law 2001, chapter 400, section 1, affected the same section of law in substantively different ways.  This section corrects the error by combining the 2 changes made by both public laws, enacting the subparagraph (3) enacted by Public Law 2001, chapter 400 as a new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3 corrects a reference to the Maine Certificate of Need Act of 1978 which was replaced by the Maine Certificate of Need Act of 2002 by Public Law 2001, chapter 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34 and 35 correct cross-references to the Maine Certificate of Need Act of 1978, which was repealed and replaced by the Maine Certificate of Need Act of 2002 by Public Law 2001, chapter 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6 corrects a cross-reference to a section of law that was repealed by Public Law 2001, chapter 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7 corrects a cross-reference to the Certificate of Need Act of 1978, which was repealed and replaced by the Certificate of Need Act of 2002 by Public Law 2001, chapter 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8 corrects a cross-reference to the Maine Revised Statutes, Title 22, chapter 103, which was repealed by Public Law 2001, chapter 664, section 1.  This section also removes language referring to the $1,000 limit on initial deposits, since that limit was repealed by Public Law 1989, chapter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9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40 corrects a conflict created by Public Law 2001, chapters 667 and 687, which affected the same provision of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y repealing the provision of law and replacing it with the chapter 687 version with a grammatical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1 corrects a conflict created by Public Law 2001, chapters 360 and 440,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2 adds the word "review" after the term "board of assessment" to make paragraph G consistent with the rest of the section and to reflect the intent of the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3 resolves a conflict created by Public Law 1989, chapter 104, Part A, section 17 and chapter 104, Part D, section 3, which made slightly different changes to gender-specific language in the same provision of law.  This section resolves the conflict by repealing the provision of law and replacing it with the chapter 104, Part D, section 3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4 corrects a conflict created by Public Law 2001, chapters 593 and 613, which affected the same provisions of law, by incorporating the changes of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45 and 46 correct an error that was created when Public Law 2001, chapters 521 and 669 both enacted a new Title 30-A, chapter 206 with similar section numbers.  These sections correct that error by repealing chapter 206 as enacted by Public Law 2001, chapter 521, section 1 and reenacting it as chapter 205-A with new section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7 strikes language making reference to the Joint Practice Council on Advanced Practice Registered Nursing, which was repealed by Public Law 1999, chapter 668, section 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8 repeals the last paragraph of the Maine Revised Statutes, Title 32, section 6214-B.  Public Law 1991, chapter 456, section 12 repealed Title 32, section 6207, subsection 3. However, Title 32, section 6214-B, which requires a person providing the primary service of professional alcohol and drug counseling to comply with the requirements of section 6207, subsection 3, was not repealed but is nonsensical without section 6207,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9 repeals the headnote to the Maine Revised Statutes, Title 34-A, section 1205, which is all that remains of that section following the repeal of subsections 1,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50 repeals a provision of law that makes reference to a repealed provision of law.  The provision of law that is being repealed by this section pertains to employer reporting requirements.  The section of law that established th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ments was repealed on August 1, 2002, thus making the Maine Revised Statutes, Title 36, section 6652, subsection 3 obsolete.  Section 51 removes references to the penalty for failing to meet employer 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2 corrects a conflict that was created by Public Law 2001, chapter 614, section 4 and chapter 662, section 72, which both amended the same provision of law, by repealing and replacing them with the Public Law 2001, chapter 662, section 72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3 corrects a conflict created by Public Law 2001, chapters 614 and 662,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4 corrects a conflict that was created by Public Law 2001, chapter 614, section 11 and chapter 662, section 78, which both amended the same provision of law.  This section corrects the conflict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5 corrects a conflict created by Public Law 2001, chapter 614, section 14 and chapter 662, section 83, which both amended the same provision of law.  This section corrects the conflict by repealing the provision of law and replacing it with the Public Law 2001, chapter 662, section 83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56 and 57 correct conflicts created by Public Law 2001, chapter 614, sections 15 and 16 and chapter 662, sections 84 and 85, which both amended the same provisions of law.  These sections correct the conflicts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8 corrects a conflict created by Public Law 2001, chapter 614, section 17 and chapter 662, section 86, which both amended the same provision of law.  This section corrects the conflict by repealing the provision of law and replacing it with the Public Law 2001, chapter 662, section 86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9 corrects a conflict created by Public Law 2001, chapter 614, section 21 and chapter 662, section 89, which both amended the same provision of law.  This section corrects the conflict by repealing the provision of law and reenacting it to clarify that an employee may have preexisting rights arising under the former Workers' Compens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60 corrects a conflict created by Public Law 2001, chapter 614, section 26 and chapter 662, section 95, which both amended the same provision of law.  This section correct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flict by repealing the provision of law and replacing it with the Public Law 2001, chapter 614, section 26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1 corrects a conflict created by Public Law 2001, chapter 614, section 26 and chapter 662, section 96, which both amended the same provision of law.  This section corrects the conflict by repealing the provision of law and replacing it with the Public Law 2001, chapter 614, section 26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2 corrects a conflict that was created by Public Law 2001, chapter 614, section 26 and chapter 662, section 97, which both amended the same provision of law.  This section corrects the conflict by repealing the provision of law and replacing it with the Public Law 2001, chapter 614, section 26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63 and 64 correct a cross-reference and fix punct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5 repeals section 31 of Public Law 2001, chapter 574 because the provision referenced in the retroactivity clause is not affected by the public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6 repeals sections of Public Law 2001, chapter 646 that made changes to sections of the Maine Revised Statutes, Title 5 that were effective only upon a contingency that was never met.  The contingent changes were repealed by Public Law 2001, chapter 559, Part RR, section 13.  Section 67 makes the correction retroactive to March 25, 2002, the effective date of Public Law 2001, chapter 439, Part RR, 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8 repeals Public Law 2001, chapter 688, section 4, which attempted to repeal a section of the statutes that was repealed effective April 1, 1989 by operation of the Maine Revised Statutes, Title 36, former section 2916-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4 (LR: 0001 item 01) Unofficial Document created 01-28-2003 - 08:39: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39:00Z</dcterms:created>
  <dc:creator>xx</dc:creator>
  <dc:description/>
  <dc:language>en-US</dc:language>
  <cp:lastModifiedBy>xx</cp:lastModifiedBy>
  <dcterms:modified xsi:type="dcterms:W3CDTF">2003-01-28T13:39:00Z</dcterms:modified>
  <cp:revision>1</cp:revision>
  <dc:subject/>
  <dc:title>Bill Draft Document_</dc:title>
</cp:coreProperties>
</file>