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23-C, ¶¶D and E,</w:t>
      </w:r>
      <w:r>
        <w:rPr/>
        <w:t xml:space="preserve"> as enacted by PL 1999, c. 759, §2 and affected by §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Truck bodies and trailers manufactured in the State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Camper trailers, including truck campers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1760, sub-§23-C, ¶F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Special mobile equip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special mobile equipment among the vehicles that can be purchased by a nonresident and exempted from the Maine sales tax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4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69 (LR: 0848 item 01) Unofficial Document created 01-28-2003 - 08:35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35:00Z</dcterms:created>
  <dc:creator>xx</dc:creator>
  <dc:description/>
  <dc:language>en-US</dc:language>
  <cp:lastModifiedBy>xx</cp:lastModifiedBy>
  <dcterms:modified xsi:type="dcterms:W3CDTF">2003-01-28T13:35:00Z</dcterms:modified>
  <cp:revision>1</cp:revision>
  <dc:subject/>
  <dc:title>Bill Draft Document_</dc:title>
</cp:coreProperties>
</file>