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001-B, sub-§2,</w:t>
      </w:r>
      <w:r>
        <w:rPr/>
        <w:t xml:space="preserve"> as amended by PL 2001, c. 45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fer of records.</w:t>
      </w:r>
      <w:r>
        <w:rPr/>
        <w:t xml:space="preserve">  Upon application of a student to transfer to another school administrative unit in this State or to enroll at a school administrative unit in this State from an educational program or school for juveniles located in or operated by a correctional facility or a school outside of the State, and upon the written request of the superintendent of the school administrative unit into which the student seeks admission, school administrators at the school administrative unit from which the student is transferring shall provide all of the student's education records, including </w:t>
      </w:r>
      <w:r>
        <w:rPr>
          <w:u w:val="single"/>
        </w:rPr>
        <w:t>disciplinary records, attendance records, health records and</w:t>
      </w:r>
      <w:r>
        <w:rPr/>
        <w:t xml:space="preserve"> special education records, to school administrators at the school administrative unit to which the student is seeking a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when a student transfers from one school administrative unit to another, the school administrative unit from which the student is transferring must transfer the student's disciplinary records, attendance records and health records to the school administrators at the school administrative unit to which the student is seeking a transf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2 (LR: 1292 item 01) Unofficial Document created 01-23-2003 - 14:3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30:00Z</dcterms:created>
  <dc:creator>xx</dc:creator>
  <dc:description/>
  <dc:language>en-US</dc:language>
  <cp:lastModifiedBy>xx</cp:lastModifiedBy>
  <dcterms:modified xsi:type="dcterms:W3CDTF">2003-01-23T19:30:00Z</dcterms:modified>
  <cp:revision>1</cp:revision>
  <dc:subject/>
  <dc:title>Bill Draft Document_</dc:title>
</cp:coreProperties>
</file>