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1, ¶¶O and P,</w:t>
      </w:r>
      <w:r>
        <w:rPr/>
        <w:t xml:space="preserve"> as enacted by PL 2001, c. 700, §4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The amount of the contribution to a qualified scholarship organization that is included in the credit base of the educational attainment investment tax credit under section 5219-U to the extent that the contribution has been used to adjust federal adjusted gross incom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amount of the loan repayment included in the credit base of the recruitment credit under section 5219-V to the extent that the repayment has been used to adjust federal adjusted gross inco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1,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Amounts withdrawn pursuant to section 6603, subsection 3 by the taxpayer during the taxable year from an individual medical savings account established in the taxpayer'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R and S,</w:t>
      </w:r>
      <w:r>
        <w:rPr/>
        <w:t xml:space="preserve"> as enacted by PL 2001, c. 714, Pt. A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For tax years beginning in 2005, 2006 or 2007, an amount equal to 1/3 of any amount added back to federal adjusted gross income by the taxpayer for the 2003 tax year pursuant to subsection 1, paragraph N, except with respect to 3-year property, in which case this paragraph does not apply to 2006 or 2007 tax years and the amount to be subtracted pursuant to this paragraph in the 2005 tax year is an amount equal to the amount added back pursuant to subsection 1, paragraph N for tax years beginning in 200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For tax years beginning in 2006, 2007 or 2008, an amount equal to 1/3 of any amount added back to federal adjusted gross income by the taxpayer for the 2004 tax year pursuant to subsection 1, paragraph N, except with respect to 3-year property, in which case this paragraph does not apply to 2007 or 2008 tax years and the amount to be subtracted pursuant to this paragraph in the 2006 tax year is in an amount equal to the amount added back pursuant to subsection 1, paragraph N for tax years beginning in 2004</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2, sub-§2, ¶¶T and U</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Interest or dividends on obligations or securities of this State and its political subdivisions and authoritie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Contributions or deposits to an individual medical savings account established under chapter 914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axpayer may sub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amount of contributions made by the taxpayer's employer during the taxable year to the taxpayer's individual medical savings account to the extent that the employer contributions are included in the taxpayer's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amount deposited by the taxpayer in the account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axpayer's employer may subtract the amount of contributions made by the employer to an individual medical savings account established on the taxpayer's behalf to the extent that the contributions are not deductible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64, sub-§1,</w:t>
      </w:r>
      <w:r>
        <w:rPr/>
        <w:t xml:space="preserve"> as amended by PL 1999, c. 70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duciary adjustment defined.</w:t>
      </w:r>
      <w:r>
        <w:rPr/>
        <w:t xml:space="preserve"> The fiduciary adjustment is the net amount of the modifications described in section 5122, including subsection 3 if the estate or trust is a beneficiary of another estate or trust, </w:t>
      </w:r>
      <w:r>
        <w:rPr>
          <w:strike/>
        </w:rPr>
        <w:t>which</w:t>
      </w:r>
      <w:r>
        <w:rPr/>
        <w:t xml:space="preserve"> </w:t>
      </w:r>
      <w:r>
        <w:rPr>
          <w:u w:val="single"/>
        </w:rPr>
        <w:t>that</w:t>
      </w:r>
      <w:r>
        <w:rPr/>
        <w:t xml:space="preserve"> relates to items of income or deduction of an estate or trust.  Income taxes imposed by this State or any other taxing jurisdiction and interest or expenses incurred in the production of income exempt from tax under this Part deducted in arriving at federal taxable income must be added back to the fiduciary adjustment.  Interest or expenses incurred in the production of income taxable under this Part but exempt from federal income tax must be subtracted from the fiduciary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nterest income earned on a trust that is established as an individual medical savings account pursuant to chapter 914 is not included as income if the interest income is received on obligations of a state, territory or possession of the United States or a political subdivision of a state, territory or possession that is located outside of this State.  Interest earned by a trust that is established as an individual medical savings account may be subtracted from the adjusted gross inco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the extent that the income is included in the trust's Maine gross incom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00-A, sub-§2, ¶¶N and O,</w:t>
      </w:r>
      <w:r>
        <w:rPr/>
        <w:t xml:space="preserve"> as enacted by PL 2001, c. 714, Pt. AA,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For tax years beginning in 2005, 2006 or 2007, an amount equal to 1/3 of any amount added back to federal taxable income by the taxpayer for the 2003 tax year pursuant to subsection 1, paragraph N, except with respect to 3-year property, in which case this paragraph does not apply to 2006 or 2007 tax years and the amount to be subtracted pursuant to this paragraph in the 2005 tax year is an amount equal to the amount added back pursuant to subsection 1, paragraph 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For tax years beginning in 2006, 2007 or 2008, an amount equal to 1/3 of any amount added back to federal taxable income by the taxpayer for the 2004 tax year pursuant to subsection 1, paragraph N, except with respect to 3-year property, in which case this paragraph does not apply to 2007 or 2008 tax years and the amount to be subtracted pursuant to this paragraph in the 2006 tax year is an am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qual to the amount added back pursuant to subsection 1, paragraph 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200-A, sub-§2,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he amount of contributions made by the taxpayer during the taxable year to individual medical savings accounts established on behalf of the taxpayer's employees pursuant to chapter 914 to the extent that the contributions are not deductible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c. 9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DIVIDUAL MEDICAL SAVINGS ACCOU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may be known and cited as "the Individual Medical Savings Accou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ount administrator.</w:t>
      </w:r>
      <w:r>
        <w:rPr>
          <w:u w:val="single"/>
        </w:rPr>
        <w:t xml:space="preserve">  "Account administrato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inancial institution authorized to do business in this State as defined in Title 9-B, section 131, subsection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surance company authorized to do business in this State pursuant to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nonprofit hospital or medical service organization authorized to do business in this State pursuant to Title 2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mployer, if the employer has a self-insured health plan that meets the requirements of the federal Employee Retirement Income Security Act of 1974, 29 United States Code, Sections 1001 to 1461,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count holder.</w:t>
      </w:r>
      <w:r>
        <w:rPr>
          <w:u w:val="single"/>
        </w:rPr>
        <w:t xml:space="preserve">  "Account holder" means an individual on whose behalf an individual medical savings account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le medical expenses.</w:t>
      </w:r>
      <w:r>
        <w:rPr>
          <w:u w:val="single"/>
        </w:rPr>
        <w:t xml:space="preserve">  "Eligible medical expenses" means expenses paid by or on behalf of an account holder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dical care that are described in the Code, Section 213(d). "Eligible medical expenses" includes health insurance premiums and deducti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Household.</w:t>
      </w:r>
      <w:r>
        <w:rPr>
          <w:u w:val="single"/>
        </w:rPr>
        <w:t xml:space="preserve">  "Household" means the taxpayer, the taxpayer's spouse and any member of the taxpayer's household for whom the taxpayer is entitled to claim an exemption as a dependent under 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ividual medical savings account.</w:t>
      </w:r>
      <w:r>
        <w:rPr>
          <w:u w:val="single"/>
        </w:rPr>
        <w:t xml:space="preserve">  "Individual medical savings account" or "account" means a trust created or organized to pay eligible med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3.  Establishment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dividual medical savings accounts may be established subject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lth insurance coverage.</w:t>
      </w:r>
      <w:r>
        <w:rPr>
          <w:u w:val="single"/>
        </w:rPr>
        <w:t xml:space="preserve">  Before establishing an individual medical savings account, the prospective account holder must obtain or have health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ount establishment.</w:t>
      </w:r>
      <w:r>
        <w:rPr>
          <w:u w:val="single"/>
        </w:rPr>
        <w:t xml:space="preserve">  A resident may establish an individual medical savings account for taxable years beginning after December 31, 2003.  The account must be established as a trust under the laws of this State and must be placed with an account administrator.  At the time of establishment, the ac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ministrator shall notify the account holder of potential federal income tax liability that may be associated with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 of eligible medical expenses.</w:t>
      </w:r>
      <w:r>
        <w:rPr>
          <w:u w:val="single"/>
        </w:rPr>
        <w:t xml:space="preserve">  The account administrator may use the funds in an account solely to pay eligible medical expenses of the account holder and members of the account holder's household that are not otherwise covered under the account holder's existing medical coverage. Funds held in an account may not be used to cover medical expenses of the account holder or members of the account holder's household that are otherwise covered, including, but not limited to, medical expenses covered pursuant to an automobile insurance policy, a workers' compensation insurance policy or a self-insured plan.  If the account holder submits appropriate documentation to the account administrator, the account administrator may reimburse the account holder from account funds for eligible medical expenses paid directly by the account holder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ithdrawals for other purposes.</w:t>
      </w:r>
      <w:r>
        <w:rPr>
          <w:u w:val="single"/>
        </w:rPr>
        <w:t xml:space="preserve">  The account holder may withdraw funds from the account for purposes other than those expenses allowed under subsection 3 on the last business day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alendar year without incurring a withdrawal penalty.  If an account holder withdraws funds at any other time, other than for those purposes allowed under subsection 3, the account holder must pay a penalty equal to 10% of the amount withdrawn.  The penalty must be paid to the Bureau of Revenue Services at the time the account holder files an income tax return under this Title for the taxable year in which the funds were withdrawn.  The State Tax Assessor shall credit all penalties receiv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ployer accounts.</w:t>
      </w:r>
      <w:r>
        <w:rPr>
          <w:u w:val="single"/>
        </w:rPr>
        <w:t xml:space="preserve">  Upon agreement between an employer and an employee, an employ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ibute to the employee's individual medical saving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or continue to make contributions to the employee's medical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Contribute to both the employee's individual medical savings account and the employee's medical cover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 limit.</w:t>
      </w:r>
      <w:r>
        <w:rPr>
          <w:u w:val="single"/>
        </w:rPr>
        <w:t xml:space="preserve">  In each taxable year, there is no limit to the total deposits that may be made to an account by or on behalf of an accoun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ath of account holder</w:t>
      </w:r>
      <w:r>
        <w:rPr>
          <w:u w:val="single"/>
        </w:rPr>
        <w:t>.  Upon the death of an account holder, the account administrator shall distribute the principal and accumulated interest of the individual medical savings account to the estate of the accoun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8.  Tax consequences. </w:t>
      </w:r>
      <w:r>
        <w:rPr>
          <w:u w:val="single"/>
        </w:rPr>
        <w:t xml:space="preserve"> Any amount deposited into an account established under this chapter may be subtracted from taxable income of the account holder during the same tax year.  Funds withdrawn pursuant to subsection 4 must be considered income to the account holder for the purpose of computing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residents of the State to establish medical savings accounts for  payment of eligible medical expenses, including the payment of health insurance premiums and deductibles. Contributions to, interest earned on and qualified withdrawals from medical savings accounts are exempt from Maine state income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8(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6 (LR: 1518 item 01) Unofficial Document created 01-23-2003 - 14:28: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8:00Z</dcterms:created>
  <dc:creator>xx</dc:creator>
  <dc:description/>
  <dc:language>en-US</dc:language>
  <cp:lastModifiedBy>xx</cp:lastModifiedBy>
  <dcterms:modified xsi:type="dcterms:W3CDTF">2003-01-23T19:28:00Z</dcterms:modified>
  <cp:revision>1</cp:revision>
  <dc:subject/>
  <dc:title>Bill Draft Document_</dc:title>
</cp:coreProperties>
</file>