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1497.</w:t>
      </w:r>
      <w:r>
        <w:rPr/>
        <w:t>" by inserting after sub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5.  Use of 3rd-party domain names.</w:t>
      </w:r>
      <w:r>
        <w:rPr>
          <w:u w:val="single"/>
        </w:rPr>
        <w:t xml:space="preserve">  A person may no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Send an unsolicited commercial e-mail that uses a 3rd party's Internet address or domain name without the 3rd party's consent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B.  Falsify the e-mail transmission information or other routing information of an unsolicited commercial e-mail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1497.</w:t>
      </w:r>
      <w:r>
        <w:rPr/>
        <w:t>" by renumbering the subsection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, which is the majority report of the Joint Standing Committee on Utilities and Energy, adds a provision to the bill to prohibit a person from sending an unsolicited commercial e-mail that uses another person's Internet address or domain name without permission or that contains false routing inform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55 (LR: 0013 item 02) Unofficial Document created 04-01-2003 - 20:26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1:26:00Z</dcterms:created>
  <dc:creator>xx</dc:creator>
  <dc:description/>
  <dc:language>en-US</dc:language>
  <cp:lastModifiedBy>xx</cp:lastModifiedBy>
  <dcterms:modified xsi:type="dcterms:W3CDTF">2003-04-02T01:26:00Z</dcterms:modified>
  <cp:revision>1</cp:revision>
  <dc:subject/>
  <dc:title>Bill Draft Document_</dc:title>
</cp:coreProperties>
</file>