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2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CHAPTER 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ELECTRONIC MAIL SOLIC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497.  Electronic mail solicitation restr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ail" means electronic mail sent or delivered by transmission over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mail service provider" means a business or organization qualified to do business in this State that provides individuals, corporations or other entities the ability to send or receive e-mail through equipment located in this State or that is an intermediary in sending or receiving e-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nsolicited commercial e-mail" means an e-mail, other than an e-mail sent at the request of the recipient, sent via an e-mail service provider to 2 or more recipients in this State with whom the sender does not have an existing business relationship for the purpo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ffering real property, goods or services for sale or 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nveying information on real property, goods or services to solicit sales or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nveying information on the extension of credi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romoting or soliciting charitable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Unsolicited commercial e-mail" does not include an e-mail message to which an e-mail service provider has attached an advertisement if the e-mail serviB.ce provider has an agreement with the recipient under which the e-mail service provider allows the recipient free use of an e-mail account in exchange for allowing the e-mail service provider to send such adverti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w:t>
      </w:r>
      <w:r>
        <w:rPr>
          <w:u w:val="single"/>
        </w:rPr>
        <w:t xml:space="preserve">  A person sending unsolicited commercial e-mail shall maintain a valid return e-mail address through whi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u w:val="single"/>
        </w:rPr>
        <w:t>the recipient may provide notice to the sender that the recipient does not wish to receive any more unsolicited commercial e-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ment.</w:t>
      </w:r>
      <w:r>
        <w:rPr>
          <w:u w:val="single"/>
        </w:rPr>
        <w:t xml:space="preserve">  All unsolicited commercial e-mail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subject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irst 4 characters as follows: "ADV:";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unsolicited commercial e-mail contains information about material that may be viewed only by a person at least 18 years of age, the first 8 characters as follows: "ADV:AD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informing the recipient of the name of the person or entity from which the unsolicited commercial e-mail orig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turn e-mail address required by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tatement informing the recipient that the recipient may use the return e-mail address to notify the sender that the recipient does not want to receive any more unsolicited commercial e-mails from the s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hibition.</w:t>
      </w:r>
      <w:r>
        <w:rPr>
          <w:u w:val="single"/>
        </w:rPr>
        <w:t xml:space="preserve">  A person receiving notification from a recipient that the recipient does not wish to receive any more unsolicited commercial e-mails from that person shall cease to send unsolicited commercial e-mails to that recipient.  If a recipient is the registered owner of more than one e-mail address and notifies the sender of unsolicited commercial e-mails to cease sending unsolicited commercial e-mails to all of the e-mail addresses registered to that person or entity, the sender shall cease to send unsolicited commercial e-mails to those addr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i/>
          <w:iCs/>
        </w:rPr>
        <w:tab/>
      </w:r>
      <w:r>
        <w:rPr>
          <w:u w:val="single"/>
        </w:rPr>
        <w:t>5.  Penalty.__ Violation of this chapter is an unfair trade practice as prohibited by Title 5, section 207.  Each unsolicited commercial e-mail transmission to a recipient in violation of this chapter</w:t>
      </w:r>
      <w:r>
        <w:rPr>
          <w:rFonts w:eastAsia="Times New Roman" w:cs="Times New Roman" w:ascii="Times New Roman" w:hAnsi="Times New Roman"/>
          <w:b/>
          <w:bCs/>
          <w:i/>
          <w:iCs/>
          <w:u w:val="single"/>
        </w:rPr>
        <w:t xml:space="preserve"> </w:t>
      </w:r>
      <w:r>
        <w:rPr>
          <w:u w:val="single"/>
        </w:rPr>
        <w:t>constitutes a separate violation. The Attorney General shall establish procedures for receiving and investigating complaints of violations of this chapter. The procedures may include the development of electronic forms, available over the Internet, by which a person may file a complaint with the Attorney General alleging a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ivil action; recipients</w:t>
      </w:r>
      <w:r>
        <w:rPr>
          <w:rFonts w:eastAsia="Times New Roman" w:cs="Times New Roman" w:ascii="Times New Roman" w:hAnsi="Times New Roman"/>
          <w:i/>
          <w:iCs/>
          <w:u w:val="single"/>
        </w:rPr>
        <w:t xml:space="preserve">.  </w:t>
      </w:r>
      <w:r>
        <w:rPr>
          <w:u w:val="single"/>
        </w:rPr>
        <w:t xml:space="preserve">Notwithstanding Title 5, section 213, a person who receives a commercial e-mail sent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violation of this chapter may bring an action in an appropriate state court for either or both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junction to stop such future e-mai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very of actual damages from each violation or up to $250 in damages for each violation,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finds there has been a violation of this chapter, the court shall award the petitioner reasonable attorney's fees and costs incurred in connection with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finds that the defendant willfully or knowingly violated this chapter, the court may, in its discretion, increase the amount of the award to an amount equal to not more than 3 times the amount available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ivil action; e-mail service providers</w:t>
      </w:r>
      <w:r>
        <w:rPr>
          <w:rFonts w:eastAsia="Times New Roman" w:cs="Times New Roman" w:ascii="Times New Roman" w:hAnsi="Times New Roman"/>
          <w:i/>
          <w:iCs/>
          <w:u w:val="single"/>
        </w:rPr>
        <w:t xml:space="preserve">.  </w:t>
      </w:r>
      <w:r>
        <w:rPr>
          <w:u w:val="single"/>
        </w:rPr>
        <w:t>Notwithstanding Title 5, section 213, an e-mail service provider through whose service is sent a commercial e-mail in violation of this chapter may bring an action in an appropriate state court for either or both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junction to stop such future e-mai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very of actual damages from each violation or up to $1,000 in damages for each violation,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finds there has been a violation of this chapter, the court shall award the petitioner reasonable attorney's fees and costs incurred in connection with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finds that the defendant willfully or knowingly violated this chapter, the court may, in its discretion, increase the amount of the award to an amount equal to not more than 3 times the amount available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mmunity</w:t>
      </w:r>
      <w:r>
        <w:rPr>
          <w:rFonts w:eastAsia="Times New Roman" w:cs="Times New Roman" w:ascii="Times New Roman" w:hAnsi="Times New Roman"/>
          <w:i/>
          <w:iCs/>
          <w:u w:val="single"/>
        </w:rPr>
        <w:t xml:space="preserve">.  </w:t>
      </w:r>
      <w:r>
        <w:rPr>
          <w:u w:val="single"/>
        </w:rPr>
        <w:t>An e-mail service provider may, upon its own initiative, block the receipt or transmission through its service of any commercial e-mail that it reasonably believes is or will be sent in violation of this chapter.  An e-mail service provider is not liable for any action taken in good faith to block the receipt or transmission through its service of any commercial e-mail that it reasonably believes is or will be sent in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stricts unsolicited commercial e-mail, defined as e-mail that is sent for the purpose of advertising or conveying information about real property, goods or services or extending credit or soliciting contributions, by requiring the e-mail to contain a valid return e-mail address maintained by the sender to which the recipient may respond indicating that the recipient does not wish to receive further unsolicited commercial e-mail from the sender.  The restriction does not apply to e-mail sent to persons with whom the sender has a prior relationship or who have requested the information from the sender.  Unsolicited commercial e-mail would need to include in the subject line a label, as specified, so that recipients are made aware of the nature of the e-mail.  Each unsolicited commercial e-mail sent to a recipient in violation is considered an unfair trade pract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55 (LR: 0013 item 01) Unofficial Document created 01-23-2003 - 14:27: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7:00Z</dcterms:created>
  <dc:creator>xx</dc:creator>
  <dc:description/>
  <dc:language>en-US</dc:language>
  <cp:lastModifiedBy>xx</cp:lastModifiedBy>
  <dcterms:modified xsi:type="dcterms:W3CDTF">2003-01-23T19:27:00Z</dcterms:modified>
  <cp:revision>1</cp:revision>
  <dc:subject/>
  <dc:title>Bill Draft Document_</dc:title>
</cp:coreProperties>
</file>