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375, sub-c. 2-A</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ULE-MAKING PROCEDURES GOVERNING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UTHORIZED AND ADOPTED AFTER JANUARY 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BEFORE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8071,</w:t>
      </w:r>
      <w:r>
        <w:rPr/>
        <w:t xml:space="preserve"> as amended by PL 1995, c. 57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71. Legislative review of certain agency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otherwise provided in this subchapter, rules adopted pursuant to rule-making authorization delegated to an agency after January 1, 1996 </w:t>
      </w:r>
      <w:r>
        <w:rPr>
          <w:u w:val="single"/>
        </w:rPr>
        <w:t>and before January 1, 2004</w:t>
      </w:r>
      <w:r>
        <w:rPr/>
        <w:t xml:space="preserve"> are subject to the procedures of this subchapter and subchapter </w:t>
      </w:r>
      <w:r>
        <w:rPr>
          <w:strike/>
        </w:rPr>
        <w:t>II</w:t>
      </w:r>
      <w:r>
        <w:rPr/>
        <w:t xml:space="preserve"> </w:t>
      </w:r>
      <w:r>
        <w:rPr>
          <w:u w:val="single"/>
        </w:rPr>
        <w:t>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egislative action.</w:t>
      </w:r>
      <w:r>
        <w:rPr/>
        <w:t xml:space="preserve">  All new rules authorized to be adopted by delegation of legislative authority that is enacted after January 1, 1996 </w:t>
      </w:r>
      <w:r>
        <w:rPr>
          <w:u w:val="single"/>
        </w:rPr>
        <w:t>and before January 1, 2004</w:t>
      </w:r>
      <w:r>
        <w:rPr/>
        <w:t>, including new rules authorized by amendment of provisions of laws in effect on that date, must be assigned by the Legislature to one of 2 categories and subject to the appropriate level of rule-making procedures as provided in this subchapter.  The Legislature shall assign the category and level of review to all rules at the time it enacts the authorizing legislation. The Legislature may assign different categories and levels of review to different types of rules authorized by the same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ategories of rules.</w:t>
      </w:r>
      <w:r>
        <w:rPr/>
        <w:t xml:space="preserve">  There are 2 categories of rules authorized for adoption after January 1, 1996 </w:t>
      </w:r>
      <w:r>
        <w:rPr>
          <w:u w:val="single"/>
        </w:rPr>
        <w:t>and before January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outine technical rules are procedural rules that establish standards of practice or procedure for the conduct of business with or before an agency and any other rules that are not major substantive rules as defined in paragraph B.  Routine technical rules include, but are not limited to, forms prescribed by an agency; they do not include fees established by an agency except fees established or amended by agency rule that are below a cap or within a range established by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jor substantive rules are rules that, in the judgmen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quire the exercise of significant agency discretion or interpretation in draf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cause of their subject matter or anticipated impact, are reasonably expected to result in a significant increase in the cost of doing business, a significant reduction in property values, the loss or significant reduction of government benefits or services, the imposition of state mandates on units of local government as defined in the Constitution of Maine, Article IX, Section 21, or other serious burdens on the public or units of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evels of rule-making process.</w:t>
      </w:r>
      <w:r>
        <w:rPr/>
        <w:t xml:space="preserve">  In order to provide for maximum agency flexibility in the adoption of rules while retaining appropriate legislative oversight over certain rules that are expected to be controversial or to have a major impact on the regulated community, each agency rule authorized and adopted after January 1, 1996 </w:t>
      </w:r>
      <w:r>
        <w:rPr>
          <w:u w:val="single"/>
        </w:rPr>
        <w:t>and before January 1, 2004</w:t>
      </w:r>
      <w:r>
        <w:rPr/>
        <w:t xml:space="preserve"> is subject to one of 2 levels of rule-mak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outine technical rules are subject to the rule-making requirements of subchapter </w:t>
      </w:r>
      <w:r>
        <w:rPr>
          <w:strike/>
        </w:rPr>
        <w:t>II</w:t>
      </w:r>
      <w:r>
        <w:rPr/>
        <w:t xml:space="preserve"> </w:t>
      </w:r>
      <w:r>
        <w:rPr>
          <w:u w:val="single"/>
        </w:rPr>
        <w:t>2</w:t>
      </w:r>
      <w:r>
        <w:rPr/>
        <w:t xml:space="preserve">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jor substantive rules are subject to the requirements of section 8072.  After January 1, 1996, any grant of general or specific rule-making authority to adopt major substantive rules is considered to be permission only to provisionally adopt those rules subject to legislative review.  Final adoption may occur only after legislative review of provisionally adopted rules as provided in section 8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stablishment or amendment of an agency fee by rulemaking is a major substantive rule, except for the establishment or amendment of a fee that falls under a cap or within a range set in statute, which is a routine technical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c. 375, sub-c. 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ULE-MAKING PROCEDURES GOVERNING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UTHORIZED AND ADOPTED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8081.  Legislative review of agency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any other provisions, all rules adopted pursuant to rule-making authority delegated to an agency 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fter January 1, 2004, including rules authorized by amendment of provisions of laws in effect on that date, are major substantive rules and subject to the rule-making requirements as provided in subchapter 2 and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Legislative action.  All new rules authorized for adoption on or after January 1, 2004 are major substantive rules and not subject to categoriz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ategories of rules</w:t>
      </w:r>
      <w:r>
        <w:rPr>
          <w:u w:val="single"/>
        </w:rPr>
        <w:t>.  Rules authorized for adoption prior to January 1, 2004 retain their status as either routine technical or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Levels of rule-making process.  </w:t>
      </w:r>
      <w:r>
        <w:rPr>
          <w:u w:val="single"/>
        </w:rPr>
        <w:t>All new rules authorized on or after January 1, 2004 are subject only to the rule-making requirements of major substantive rules as provided in sections 8072, 8073 and 8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makes all new rules authorized and adopted after January 1, 2004 major substantive rules.   All rules authorized prior to January 1, 2004 will retain their status established in statute as either routine technical or major substantive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2 (LR: 0322 item 01) Unofficial Document created 01-23-2003 - 14:2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6:00Z</dcterms:created>
  <dc:creator>xx</dc:creator>
  <dc:description/>
  <dc:language>en-US</dc:language>
  <cp:lastModifiedBy>xx</cp:lastModifiedBy>
  <dcterms:modified xsi:type="dcterms:W3CDTF">2003-01-23T19:26:00Z</dcterms:modified>
  <cp:revision>1</cp:revision>
  <dc:subject/>
  <dc:title>Bill Draft Document_</dc:title>
</cp:coreProperties>
</file>