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943-A,</w:t>
      </w:r>
      <w:r>
        <w:rPr/>
        <w:t xml:space="preserve"> as enacted by PL 1985, c. 3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3-A.  Notice of right to apply for abatement or pay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right to apply.</w:t>
      </w:r>
      <w:r>
        <w:rPr>
          <w:u w:val="single"/>
        </w:rPr>
        <w:t xml:space="preserve">  Each notice under section 942 or 1281 that is sent by a municipality or the State Tax Assessor to a person against whom taxes have been assessed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that the person may apply for an abatement of taxes or the establishment of a payment plan if the person can not pay the taxes that have been assessed because of poverty or infi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dentifying property tax assistance programs for which the person may be elig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the availability of a payment plan developed by the taxing authority under subsection 2 and a statement that as long as the person is making a good faith effort to pay the delinquent taxes through a payment plan, the taxing authority will work with the person to prevent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plan.</w:t>
      </w:r>
      <w:r>
        <w:rPr>
          <w:u w:val="single"/>
        </w:rPr>
        <w:t xml:space="preserve">  Each municipality shall develop a procedure for establishing with a person against whom taxes are assessed and who is unable to pay those taxes a payment plan for delinquent taxes based upon ability to pay.  If a payment plan is set administratively, a person against whom the taxes are assessed who believes that the plan is unreasonable may appeal to the municipal officers.  The payment plan may include the setoff against delinquent taxes of amounts owed by the municipality to the person against whom taxes are assessed.  A payment plan may be assumed by a surviving spouse and may be adjusted according to the surviving spous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to heirs.</w:t>
      </w:r>
      <w:r>
        <w:rPr>
          <w:u w:val="single"/>
        </w:rPr>
        <w:t xml:space="preserve">  If a person against whom taxes have been assessed dies while occupying residential property against which those taxes have been assessed, the municipality shall make reasonable efforts to notify the heirs within 3 months of the death of the right to develop a payment plan for repayment of delinquent taxes in a period not to exceed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94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5-A.  Recovery after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w:t>
      </w:r>
      <w:r>
        <w:rPr>
          <w:u w:val="single"/>
        </w:rPr>
        <w:t xml:space="preserve">  A municipality that acquires residential property by foreclosure under this chapter shall notify the former owner of the right to repurchase the property through development with the municipality of a plan for repayment based upon the former owner's ability to pay of taxes, interest and associated costs incurr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residence.</w:t>
      </w:r>
      <w:r>
        <w:rPr>
          <w:u w:val="single"/>
        </w:rPr>
        <w:t xml:space="preserve">  If the former owner or the surviving spouse if the former owner dies continues to reside on residential property acquired by foreclosure under this chapter and is making a good faith effort to repurchase the property through a payment plan arranged with the municipality, the municipality may not sell the property to a 3rd party.  A payment plan may be assumed by a surviving spouse and may be adjusted according to the surviving spouse's ability to pay.  The payment plan may include the setoff against delinquent taxes of amounts owed by the municipality to the former owner.  If the former owner or surviving spouse ceases residing on the property, the municipality may sell or otherwise dispos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to repurchase.</w:t>
      </w:r>
      <w:r>
        <w:rPr>
          <w:u w:val="single"/>
        </w:rPr>
        <w:t xml:space="preserve">  At any time before sale of a property acquired under this chapter by a municipality to a 3rd party, the former owner or the former owner's surviving spouse or heirs may repurchase the property by payment of all delinquent taxes, interest and associated costs incurr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very of excess gains on sale.</w:t>
      </w:r>
      <w:r>
        <w:rPr>
          <w:u w:val="single"/>
        </w:rPr>
        <w:t xml:space="preserve">  If a municipality sells property acquired under this chapter to a 3rd party, the municipality shall pay to the former owner, the former owner's surviving spouse or the former owner's heirs all funds received from the sale after deducting all taxes owed; interest; costs, including costs of sale; and any other charges related to the property.  If the former owner dies and one year after the death of the former owner no surviving spouse or heirs have been identified, the municipality may keep all funds received from the sal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intended to reduce the amount of residential property acquired by municipalities for nonpayment of taxes by establishing procedures for the development of payment plans both before and after residential property is acquired by a municipality if the person who is delinquent in payment of taxes or that person's surviving spouse continues to reside on the property.  Municipalities are required to establish procedures for payment plans and to notify persons who are delinquent of those procedures and the availability of property tax relief programs.  The municipality is permitted to set off against delinquent taxes amounts owed by the municipality to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 is delinquent.  A former owner or the former owner's surviving spouse is permitted to buy back the property by payment of delinquent taxes, interest and costs at any time before the property is sold to a 3rd party.  A municipality that sells a tax-acquired property is required to pay the funds received in excess of delinquent taxes, interest and costs to the former owner or the former owner's surviving spouse or he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1 (LR: 0982 item 01) Unofficial Document created 01-23-2003 - 14:2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6:00Z</dcterms:created>
  <dc:creator>xx</dc:creator>
  <dc:description/>
  <dc:language>en-US</dc:language>
  <cp:lastModifiedBy>xx</cp:lastModifiedBy>
  <dcterms:modified xsi:type="dcterms:W3CDTF">2003-01-23T19:26:00Z</dcterms:modified>
  <cp:revision>1</cp:revision>
  <dc:subject/>
  <dc:title>Bill Draft Document_</dc:title>
</cp:coreProperties>
</file>