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von-Phillips Airport Authority established.</w:t>
      </w:r>
      <w:r>
        <w:rPr/>
        <w:t xml:space="preserve">  The Avon-Phillips Airport Authority is established as a body corporate and politic and a public instrumentality of the State to carry out the provisions of this Act and shall take title to, acquire and manage the properties within the geographical boundaries of the Avon-Phillips Airport and other properties as may be authorized by law in the name of the State.  As used in this Act, "authority" means the Avon-Phillips Air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wers.</w:t>
      </w:r>
      <w:r>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opt bylaws consistent with this Act for the governance of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ercise all of the general powers of corporations under the Maine Revised Statutes, Title 13-C, section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cquire real and personal property for use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ercise the power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ease, rent or otherwise dispose of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 for the public safety by imposing appropriate regulations, regulating appropriate use of the airport facilities and enforcing laws and regulations as they apply to the use of the airport'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harge and collect fees, charges and rents for the use of the properties and other services and use the proceeds of those fees, charges and rents for the purpose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vide from operating revenues for the maintenance, construction or reconstruction of facilities for which the authority has not otherwise provided to ensure th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ake all other lawful action necessary and incidental to these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dopt rules pursuant to the Maine Administrative Procedure Act.  Any such rules are routine technical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 of trustees.</w:t>
      </w:r>
      <w:r>
        <w:rPr/>
        <w:t xml:space="preserve">  The authority is governed by a board of trustees composed of 7 voting members appointed by the county commissioners of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ustees are appointed for 4-year terms, except that, for initial appointments, 2 trustees are appointed to one-year terms, 2 trustees are appointed to 2-year terms, 2 trustees are appointed to 3-year terms and one trustee is appointed to a 4-year term.  Two trustees must reside in the Town of Avon and 2 trustees must reside in the Town of Phill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rustee continues to hold office until a successor is appointed and qualified, but the term of the successor is not altered from the original expiration date of the holdover trustee's term.  A person may not serve more than 3 consecutive 4-year terms a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quorum, which is a majority of members, is required for the board of trustees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trustees shall elect a chair and vice-chair from among the members of the board of trustees.  The authority may employ an executive director, technical experts and other agents and employees, permanent and temporary, that it requires and may determine their qualifications, duties and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trustee is not entitled to receive compensation for services to the authority but is entitled to receive reimbursement for necessary expenditures, including travel expenses, incurred in carrying out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ability.</w:t>
      </w:r>
      <w:r>
        <w:rPr/>
        <w:t xml:space="preserve">  The liability of the authority is governed by the Maine Tort Claims Act.  A member of the board of trustees of the authority or an employee of the authority may not be subject to any personal liability for having acted within the course and scope of membership or employment to carry out a power or duty under this Act.  The authority shall indemnify a member of the authority or an employee of the authority against expenses actually and necessarily incurred in connection with the defense of an action or proceeding in which the member or employee is made a party by reason of past or present association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Avon-Phillips Airport Authority, governed by a board of 7 trustees, of which 2 trustees must be residents of the Town of Avon and 2 trustees must be residents of the Town of Phillips.  The authority may adopt bylaws for the governance of its affairs, acquire real and personal property, lease, rent or otherwise dispose of real or personal property and exercise the power of eminent domai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0 (LR: 0294 item 01) Unofficial Document created 01-23-2003 - 14:2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5:00Z</dcterms:created>
  <dc:creator>xx</dc:creator>
  <dc:description/>
  <dc:language>en-US</dc:language>
  <cp:lastModifiedBy>xx</cp:lastModifiedBy>
  <dcterms:modified xsi:type="dcterms:W3CDTF">2003-01-23T19:25:00Z</dcterms:modified>
  <cp:revision>1</cp:revision>
  <dc:subject/>
  <dc:title>Bill Draft Document_</dc:title>
</cp:coreProperties>
</file>