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5 MRSA §2803-B,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Freedom of access.</w:t>
      </w:r>
      <w:r>
        <w:rPr>
          <w:u w:val="single"/>
        </w:rPr>
        <w:t xml:space="preserve">  The chief administrative officer of a municipal, county or state law enforcement agency shall certify to the board annually beginning on January 1, 2004 that the agency has adopted a written policy regarding procedures to deal with a freedom of access request and that the chief administrative officer has designated a person who is trained to respond to a request received by the agency pursuant to Title 1, chapter 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 and replaces the bill.  The amendment requires the chief administrative officer of each municipal, county and state law enforcement agency to certify to the board of trustees of the Maine Criminal Justice Academy annually that the agency has adopted a written policy regarding procedures to deal with a freedom of access request and that the chief has designated a person who is trained to respond to freedom of access requests received by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49 (LR: 0882 item 02) Unofficial Document created 04-28-2003 - 14:04: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04:00Z</dcterms:created>
  <dc:creator>xx</dc:creator>
  <dc:description/>
  <dc:language>en-US</dc:language>
  <cp:lastModifiedBy>xx</cp:lastModifiedBy>
  <dcterms:modified xsi:type="dcterms:W3CDTF">2003-04-28T18:04:00Z</dcterms:modified>
  <cp:revision>1</cp:revision>
  <dc:subject/>
  <dc:title>Bill Draft Document_</dc:title>
</cp:coreProperties>
</file>