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Feasibility study on increased Interstate 95 weight limits.  Resolved:</w:t>
      </w:r>
      <w:r>
        <w:rPr/>
        <w:t xml:space="preserve">  That the Department of Transportation shall conduct a study as required by the Federal Government to check the feasibility of increasing the weight limits on Interstate 95 from Augusta to Houlton, making the weight limits consistent with restrictions on Interstate 95 south of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ransportation to conduct a study to check the feasibility of increasing the weight limits on Interstate 95 from Augusta to Hoult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4 (LR: 1491 item 01) Unofficial Document created 01-23-2003 - 14:2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4:00Z</dcterms:created>
  <dc:creator>xx</dc:creator>
  <dc:description/>
  <dc:language>en-US</dc:language>
  <cp:lastModifiedBy>xx</cp:lastModifiedBy>
  <dcterms:modified xsi:type="dcterms:W3CDTF">2003-01-23T19:24:00Z</dcterms:modified>
  <cp:revision>1</cp:revision>
  <dc:subject/>
  <dc:title>Bill Draft Document_</dc:title>
</cp:coreProperties>
</file>