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partment to convene working group of interested parties.  Resolved:</w:t>
      </w:r>
      <w:r>
        <w:rPr/>
        <w:t xml:space="preserve"> That, within existing resources, the Department of Environmental Protection shall convene a working group of interested parties to design a method for considering the cumulative effects of activities on protected natural resources when the activities are permit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posal.  Resolved:</w:t>
      </w:r>
      <w:r>
        <w:rPr/>
        <w:t xml:space="preserve">  That the Department of Environmental Protection shall submit a proposal for considering the cumulative effects of activities on protected natural resources, including any draft legislation necessary to implement the proposal, to the Joint Standing Committee on Natural Resources by January 5,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the Joint Standing Committee on Natural Resources may report out legislation during the Second Regular Session of the 121st Legislature relating to the Department of Environmental Protection's proposal for the consideration of cumulative effects on protec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and directs the Department of Environmental Protection to convene a working group of interested parties to design a method for the consideration of cumulative effects on protected natural resources.  It also directs the department to submit a proposal to the Joint Standing Committee on Natural Resources by January 5, 2004.  The amendment also authorizes the Joint Standing Committee on Natural Resources to report out legislation relating to the department's proposal during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2 (LR: 1770 item 02) Unofficial Document created 04-16-2003 - 18:0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00:00Z</dcterms:created>
  <dc:creator>xx</dc:creator>
  <dc:description/>
  <dc:language>en-US</dc:language>
  <cp:lastModifiedBy>xx</cp:lastModifiedBy>
  <dcterms:modified xsi:type="dcterms:W3CDTF">2003-04-16T22:00:00Z</dcterms:modified>
  <cp:revision>1</cp:revision>
  <dc:subject/>
  <dc:title>Bill Draft Document_</dc:title>
</cp:coreProperties>
</file>