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D,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umulative effect on protected natural resources.</w:t>
      </w:r>
      <w:r>
        <w:rPr>
          <w:u w:val="single"/>
        </w:rPr>
        <w:t xml:space="preserve">  The cumulative effect of the proposed activity, in light of both past activities and reasonably foreseeable future activities, will not unreasonably harm protected natural resources located on or adjacent to the projec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sets forth standards that must be met before a permit may be granted for activities such as dredging, bulldozing or construction on or over certain wetlands or protected natural resources.  This bill augments those standards to require a finding that the cumulative effect of the proposed activity will not be to unreasonably harm protected natural resources located on or adjacent to the project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2 (LR: 1770 item 01) Unofficial Document created 01-23-2003 - 14:2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4:00Z</dcterms:created>
  <dc:creator>xx</dc:creator>
  <dc:description/>
  <dc:language>en-US</dc:language>
  <cp:lastModifiedBy>xx</cp:lastModifiedBy>
  <dcterms:modified xsi:type="dcterms:W3CDTF">2003-01-23T19:24:00Z</dcterms:modified>
  <cp:revision>1</cp:revision>
  <dc:subject/>
  <dc:title>Bill Draft Document_</dc:title>
</cp:coreProperties>
</file>