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5 MRSA §3327, sub-§1, ¶¶G and H,</w:t>
      </w:r>
      <w:r>
        <w:rPr/>
        <w:t xml:space="preserve"> as enacted by PL 2001, c. 630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The Commissioner of Economic and Community Development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The Director of the Maine State Housing Authority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3327, sub-§1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The Commissioner of Conserv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membership of the Energy Resources Council to include the Commissioner of Conserv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8 (LR: 0855 item 01) Unofficial Document created 01-23-2003 - 14:24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4:00Z</dcterms:created>
  <dc:creator>xx</dc:creator>
  <dc:description/>
  <dc:language>en-US</dc:language>
  <cp:lastModifiedBy>xx</cp:lastModifiedBy>
  <dcterms:modified xsi:type="dcterms:W3CDTF">2003-01-23T19:24:00Z</dcterms:modified>
  <cp:revision>1</cp:revision>
  <dc:subject/>
  <dc:title>Bill Draft Document_</dc:title>
</cp:coreProperties>
</file>