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001, sub-§5, ¶¶A and E,</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Gross income includes income from an ongoing source, including, but not limited to, salaries, wages, commissions, royalties, bonuses, dividends, severance pay, pensions, interest, trust funds, annuities, capital gains, social security benefits, disability insurance benefits, prizes, workers' compensation benefits, spousal support actually received pursuant to a preexisting order </w:t>
      </w:r>
      <w:r>
        <w:rPr>
          <w:u w:val="single"/>
        </w:rPr>
        <w:t>from a spouse who is not the parent of the child for whom support is being determined</w:t>
      </w:r>
      <w:r>
        <w:rPr/>
        <w:t xml:space="preserve">, and educational grants, fellowships or subsidies that are available for personal living expenses.  Gross income does not include child support received by either party for children other than </w:t>
      </w:r>
      <w:r>
        <w:rPr>
          <w:strike/>
        </w:rPr>
        <w:t>children</w:t>
      </w:r>
      <w:r>
        <w:rPr/>
        <w:t xml:space="preserve"> </w:t>
      </w:r>
      <w:r>
        <w:rPr>
          <w:u w:val="single"/>
        </w:rPr>
        <w:t>the child</w:t>
      </w:r>
      <w:r>
        <w:rPr/>
        <w:t xml:space="preserve"> for whom support is being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Gross income </w:t>
      </w:r>
      <w:r>
        <w:rPr>
          <w:u w:val="single"/>
        </w:rPr>
        <w:t>of an obligor</w:t>
      </w:r>
      <w:r>
        <w:rPr/>
        <w:t xml:space="preserve"> does not include the amount of preexisting spousal maintenance </w:t>
      </w:r>
      <w:r>
        <w:rPr>
          <w:u w:val="single"/>
        </w:rPr>
        <w:t>to a former spouse who is not the parent of the child for whom support is being determined</w:t>
      </w:r>
      <w:r>
        <w:rPr/>
        <w:t xml:space="preserve"> or </w:t>
      </w:r>
      <w:r>
        <w:rPr>
          <w:u w:val="single"/>
        </w:rPr>
        <w:t>a</w:t>
      </w:r>
      <w:r>
        <w:rPr/>
        <w:t xml:space="preserve"> child support obligation actually paid pursuant to court or administrative order, or an appropriate amount of child support being voluntarily paid by a party who has a legal obligation to support tha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spousal support is not considered as part of the gross income of the recipient of child support in the computation of child support for the children of the marriage in an initial child support order and in any subsequent child support computation on an ensuing motion for children of that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ousal support from the child support payor to the recipient is not considered in the recipient's gross income in the initial computation of child support for children of the marriage because there is not a preexisting spousal support order.  See the Maine Revised Statutes, Title 19-A, section 2001, subsection 5, paragraph A.  Rather, the court first computes child support and then considers whether spousal support should also be ordered depending on the factors set forth in Title 19-A, section 95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child support is modified in a subsequent proceeding, however, there exists confusion over whether spousal support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ayor of child support, established in the original order, should be considered as gross income to the recipient of child support in the new computation of child support for children of the marriage.  This confusion arises from existing language of the child support law, Title 19-A, section 2001, subsection 5, paragraph A, which  includes in the child support payee's income the amount of "spousal support actually received pursuant to a preexisting order."  This language gives rise to 2 opposite possible interpretations.  One  interpretation is that this means only spousal support from a different marriage unrelated to the children for whom support is being determined is to be included in the recipient's gross income. The other interpretation is that all spousal support, whether from the marriage before the court or from a different marriage, is included in the payee's income prior to determining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ame confusion exists in Title 19-A, section 2001, subsection 5, paragraph E, which reduces the gross income of a child support payor for the amount of "preexisting spousal maintenance ...actually paid..." This language also gives rise to similar opposite possible interpre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ile existing law can therefore be interpreted to suggest that spousal support as an inclusion or exclusion from gross income  might be treated differently at different times for the purpose of calculating presumptive child support, there is no logical reason to treat spousal support differently in the initial child support proceeding than in a child support modific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tment of spousal support in the computation of gross income should be clear and consistent from the entry of the initial child support order to any amendment of that child support order.  This bill accomplishes that by clarifying that the only spousal support that is to be considered in gross income is spousal support paid or received pursuant to an order established as the result of a marriage that does not involve the children for whom child support is being computed. Not only does this proposed change create uniformity of treatment at all stages of the litigation, it is also consistent with the policy of the spousal support statute requiring the court to consider the child support payment when determining the spousal support payor's ability to pay spousal support.  See Title 19-A, section 951-A, subsection 5 paragraph P, subparagraph (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5 (LR: 0403 item 01) Unofficial Document created 01-23-2003 - 14:2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3:00Z</dcterms:created>
  <dc:creator>xx</dc:creator>
  <dc:description/>
  <dc:language>en-US</dc:language>
  <cp:lastModifiedBy>xx</cp:lastModifiedBy>
  <dcterms:modified xsi:type="dcterms:W3CDTF">2003-01-23T19:23:00Z</dcterms:modified>
  <cp:revision>1</cp:revision>
  <dc:subject/>
  <dc:title>Bill Draft Document_</dc:title>
</cp:coreProperties>
</file>