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001,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Substantially equal care.</w:t>
      </w:r>
      <w:r>
        <w:rPr>
          <w:u w:val="single"/>
        </w:rPr>
        <w:t xml:space="preserve">  "Substantially equal care" means that both parents participate substantially equally in the child's total care, which may include, but is not limited to, the child's residential, educational, recreational, child care and medical, dental and mental health car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2006, sub-§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utation of parental support obligation.</w:t>
      </w:r>
      <w:r>
        <w:rPr/>
        <w:t xml:space="preserve">  The total support obligation must be divided between the parties in proportion to their respective gross incomes.  The court or hearing officer shall order the party not providing primary residential care to pay, in money, that party's share of the total support obligation to the party providing primary residential care.  The primary residential care provider is presumed to spend the primary care provider's share directly on each child.  </w:t>
      </w:r>
      <w:r>
        <w:rPr>
          <w:u w:val="single"/>
        </w:rPr>
        <w:t>If the court or hearing officer determines that the parties provide substantially equal care for a child for whom support is sought, presumptive support must be calculated in accordance with subsection 5, paragraph D-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2006, sub-§5, ¶D,</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en the parties have equal annual gross incomes and provide </w:t>
      </w:r>
      <w:r>
        <w:rPr>
          <w:strike/>
        </w:rPr>
        <w:t>residential care equally</w:t>
      </w:r>
      <w:r>
        <w:rPr/>
        <w:t xml:space="preserve"> </w:t>
      </w:r>
      <w:r>
        <w:rPr>
          <w:u w:val="single"/>
        </w:rPr>
        <w:t>substantially equal care</w:t>
      </w:r>
      <w:r>
        <w:rPr/>
        <w:t xml:space="preserve"> for each child for whom support is being determined, neither party is required to pay the other a parental support obligation.  The parties shall share equally the child care costs, health insurance premiums and uninsured med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2006, sub-§5,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When the parties do not have equal annual gross incomes but provide substantially equal care for each child for whom support is being determined, the presumptive parental support obligation must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asic support entitlement for each child must be determined in accordance with subsection 1 and enhanced by a multiplier of 1.5.  This product is the enhanced basic support enti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sing the enhanced basic support entitlement, a total support obligation for each child must be determined pursuant to subsection 3.  The amount is the enhanced total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sing the enhanced total support obligation, a theoretical parental support obligation must be determined for each party as though the party were the nonprimary residential care provider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arty with the higher annual gross income has a presumptive obligation to pay the other party the low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difference between their parental support obligations as calculated in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resumptive parental support obligation determined for the payor party under the support guidelines as though the other party provided primary residential car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2007, sub-§3, ¶A,</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resses several problems in current law.  It provides a standard for the courts and the parties in cases where the parents provide substantially equal parenting for the child but have unequal incomes.  Current child support guidelines are silent on this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a presumptive calculation in cases where the parents provide substantially equal care for the child. Current child support guidelines permit a deviation but provide no guidance for a presumptive determination of the amount of the dev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esumptive calculation contains a recognition that when both parents have substantial residential responsibility and each provides a home for the child, the child expenditure is likely to be significantly greater than it would be if the child were living primarily with one parent.  The 1.5 multiplier in the calculation takes into account the increased costs of 2 households providing shared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eliminates the current specific child support deviation criterion that is based upon 30% residential car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hild.  The 30% threshold is very close to the amount of time that "an alternate weekend, split holidays and vacation" nonresidential parent has.   Litigation to defend or support a deviation occurs, with parents fighting over a very few days and nights, counting them for the court, in order to be under or over that threshold.  Such litigation focuses the court and the parties away from the best interest of the child.  The elimination of the 30% deviation does not deprive a parent who is very active in the life of the child and who provides less than substantially equal parenting from petitioning the court for a deviation under another provision that permits the court to deviate when the court finds that the application of the guidelines would be "unjust, inequitable, or not in the child's best interest" pursuant to the Maine Revised Statutes, Title 19-A, section 2007, subsection 3, paragraph Q.</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4 (LR: 0404 item 01) Unofficial Document created 01-23-2003 - 14:2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3:00Z</dcterms:created>
  <dc:creator>xx</dc:creator>
  <dc:description/>
  <dc:language>en-US</dc:language>
  <cp:lastModifiedBy>xx</cp:lastModifiedBy>
  <dcterms:modified xsi:type="dcterms:W3CDTF">2003-01-23T19:23:00Z</dcterms:modified>
  <cp:revision>1</cp:revision>
  <dc:subject/>
  <dc:title>Bill Draft Document_</dc:title>
</cp:coreProperties>
</file>