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1003, sub-§5-A,</w:t>
      </w:r>
      <w:r>
        <w:rPr/>
        <w:t xml:space="preserve"> as enacted by PL 1995, c. 356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-A.  Failure to appear.</w:t>
      </w:r>
      <w:r>
        <w:rPr/>
        <w:t xml:space="preserve">  "Failure to appear" includes a failure to appear at the time or place required by a release order and the failure to surrender into custody at the time and place required by a release order or by the Maine Rules of Criminal Procedure, Rule </w:t>
      </w:r>
      <w:r>
        <w:rPr>
          <w:u w:val="single"/>
        </w:rPr>
        <w:t>32(a) and Rule</w:t>
      </w:r>
      <w:r>
        <w:rPr/>
        <w:t xml:space="preserve"> 38(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5 MRSA §107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75.  Attorney not to act as surety or deposit cash bail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l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 attorney, while representing a defendant, may not act as surety for or deposit cash bail for the cli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definition of "failure to appear" to include a failure to surrender into custody at the time and place required under the Maine Rules of Criminal Procedure, Rule 32(a)(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also prohibits an attorney in a criminal matter, while representing a defendant, from providing cash bail or acting as surety for the client.  This same prohibition is found in the Maine Rules of Criminal Procedure, Rule 26(d)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1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24 (LR: 0812 item 01) Unofficial Document created 01-23-2003 - 14:20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20:00Z</dcterms:created>
  <dc:creator>xx</dc:creator>
  <dc:description/>
  <dc:language>en-US</dc:language>
  <cp:lastModifiedBy>xx</cp:lastModifiedBy>
  <dcterms:modified xsi:type="dcterms:W3CDTF">2003-01-23T19:20:00Z</dcterms:modified>
  <cp:revision>1</cp:revision>
  <dc:subject/>
  <dc:title>Bill Draft Document_</dc:title>
</cp:coreProperties>
</file>