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304,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uthority of juvenile community corrections officer to issue and serve summons.</w:t>
      </w:r>
      <w:r>
        <w:rPr>
          <w:u w:val="single"/>
        </w:rPr>
        <w:t xml:space="preserve">  The Commissioner of Corrections, at the commissioner's discretion, may authorize a juvenile community corrections officer to issue and serve a summons, subject to conditions the commissioner may impose as to when and under what circumstances such authority may be exerci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e authority of a juvenile community corrections officer to issue and serve a summons.  The Commissioner of Corrections, at the commissioner's discretion, must authorize any issuance or service by a juvenile community corrections officer.  The bill further allows the commissioner to impose conditions as to when and under what circumstances such authority may be exercised.  The primary responsibility for issuing and serving summonses continues to rest with law enforcement offic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23 (LR: 0813 item 01) Unofficial Document created 01-23-2003 - 14:19: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19:00Z</dcterms:created>
  <dc:creator>xx</dc:creator>
  <dc:description/>
  <dc:language>en-US</dc:language>
  <cp:lastModifiedBy>xx</cp:lastModifiedBy>
  <dcterms:modified xsi:type="dcterms:W3CDTF">2003-01-23T19:19:00Z</dcterms:modified>
  <cp:revision>1</cp:revision>
  <dc:subject/>
  <dc:title>Bill Draft Document_</dc:title>
</cp:coreProperties>
</file>