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aiver application.  Resolved:</w:t>
      </w:r>
      <w:r>
        <w:rPr/>
        <w:t xml:space="preserve">  That, by January 1, 2004, the Department of Human Services shall submit a waiver application to the United States Department of Health and Human Services, Centers for Medicare and Medicaid Services to expand community-based options for elderly and disabled persons.  The waiver application must seek to expand the in-home and community-based services waiver for senior assisted housing to cover a wider variety of services and service settings.  Rules to implement the waiver adopted pursuant to this provis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uman Services to submit a waiver application by January 1, 2004 to the United States Department of Health and Human Services, Centers for Medicare and Medicaid Services to expand community-based options for elderly and disabled pers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0 (LR: 0218 item 01) Unofficial Document created 01-23-2003 - 14:1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9:00Z</dcterms:created>
  <dc:creator>xx</dc:creator>
  <dc:description/>
  <dc:language>en-US</dc:language>
  <cp:lastModifiedBy>xx</cp:lastModifiedBy>
  <dcterms:modified xsi:type="dcterms:W3CDTF">2003-01-23T19:19:00Z</dcterms:modified>
  <cp:revision>1</cp:revision>
  <dc:subject/>
  <dc:title>Bill Draft Document_</dc:title>
</cp:coreProperties>
</file>