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2,</w:t>
      </w:r>
      <w:r>
        <w:rPr/>
        <w:t xml:space="preserve"> as amended by PL 2001, c. 7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P,</w:t>
      </w:r>
      <w:r>
        <w:rPr/>
        <w:t xml:space="preserve"> as amended by PL 2001, c. 439, Pt. EEE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Public Advocate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oard of Directors, Maine Municipal and Rural Electrification Cooperative Agency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ublic Utilities Commission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mergency Services Communication Bureau within the Department of Public Safet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27, sub-§1, ¶D,</w:t>
      </w:r>
      <w:r>
        <w:rPr/>
        <w:t xml:space="preserve"> as enacted by PL 2001, c. 63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2954-B, sub-§5,</w:t>
      </w:r>
      <w:r>
        <w:rPr/>
        <w:t xml:space="preserve"> as enacted by PL 1985, c. 4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lect Committee on Milk Pricing.</w:t>
      </w:r>
      <w:r>
        <w:rPr/>
        <w:t xml:space="preserve">  There </w:t>
      </w:r>
      <w:r>
        <w:rPr>
          <w:strike/>
        </w:rPr>
        <w:t>shall</w:t>
      </w:r>
      <w:r>
        <w:rPr/>
        <w:t xml:space="preserve"> </w:t>
      </w:r>
      <w:r>
        <w:rPr>
          <w:u w:val="single"/>
        </w:rPr>
        <w:t>must</w:t>
      </w:r>
      <w:r>
        <w:rPr/>
        <w:t xml:space="preserve"> be a Select Committee on Milk Pricing consisting of </w:t>
      </w:r>
      <w:r>
        <w:rPr>
          <w:strike/>
        </w:rPr>
        <w:t>10</w:t>
      </w:r>
      <w:r>
        <w:rPr/>
        <w:t xml:space="preserve"> </w:t>
      </w:r>
      <w:r>
        <w:rPr>
          <w:u w:val="single"/>
        </w:rPr>
        <w:t>9</w:t>
      </w:r>
      <w:r>
        <w:rPr/>
        <w:t xml:space="preserve"> members to advise the study panel on the design of the study and on the options and policies to be evaluated. The committee </w:t>
      </w:r>
      <w:r>
        <w:rPr>
          <w:strike/>
        </w:rPr>
        <w:t>shall be</w:t>
      </w:r>
      <w:r>
        <w:rPr/>
        <w:t xml:space="preserve"> </w:t>
      </w:r>
      <w:r>
        <w:rPr>
          <w:u w:val="single"/>
        </w:rPr>
        <w:t>is</w:t>
      </w:r>
      <w:r>
        <w:rPr/>
        <w:t xml:space="preserve"> composed of 3 members of the House of Representatives, appointed by the Speaker of the House of Representatives, one of whom shall represent each political party; 2 members of the Senate, appointed by the President of the Senate, one of whom </w:t>
      </w:r>
      <w:r>
        <w:rPr>
          <w:strike/>
        </w:rPr>
        <w:t>shall be</w:t>
      </w:r>
      <w:r>
        <w:rPr/>
        <w:t xml:space="preserve"> </w:t>
      </w:r>
      <w:r>
        <w:rPr>
          <w:u w:val="single"/>
        </w:rPr>
        <w:t>is</w:t>
      </w:r>
      <w:r>
        <w:rPr/>
        <w:t xml:space="preserve"> chosen to represent each political party; and 3 members named by the Governor, one of whom </w:t>
      </w:r>
      <w:r>
        <w:rPr>
          <w:strike/>
        </w:rPr>
        <w:t>shall be</w:t>
      </w:r>
      <w:r>
        <w:rPr/>
        <w:t xml:space="preserve"> </w:t>
      </w:r>
      <w:r>
        <w:rPr>
          <w:u w:val="single"/>
        </w:rPr>
        <w:t>is</w:t>
      </w:r>
      <w:r>
        <w:rPr/>
        <w:t xml:space="preserve"> knowledgeable of the dairy processing industry, one of whom </w:t>
      </w:r>
      <w:r>
        <w:rPr>
          <w:strike/>
        </w:rPr>
        <w:t>shall be</w:t>
      </w:r>
      <w:r>
        <w:rPr/>
        <w:t xml:space="preserve"> </w:t>
      </w:r>
      <w:r>
        <w:rPr>
          <w:u w:val="single"/>
        </w:rPr>
        <w:t>is</w:t>
      </w:r>
      <w:r>
        <w:rPr/>
        <w:t xml:space="preserve"> knowledgeable of milk retailing and one milk producer who is knowledgeable of marketing systems. </w:t>
      </w:r>
      <w:r>
        <w:rPr>
          <w:strike/>
        </w:rPr>
        <w:t>The Public Advocate or his designee shall also serve on the committee, representing consumer interests.</w:t>
      </w:r>
      <w:r>
        <w:rPr/>
        <w:t xml:space="preserve"> The Commissioner of Agriculture, Food and Rural Resources shall serve ex officio as </w:t>
      </w:r>
      <w:r>
        <w:rPr>
          <w:strike/>
        </w:rPr>
        <w:t>chairman</w:t>
      </w:r>
      <w:r>
        <w:rPr/>
        <w:t xml:space="preserve"> </w:t>
      </w:r>
      <w:r>
        <w:rPr>
          <w:u w:val="single"/>
        </w:rPr>
        <w:t>chair</w:t>
      </w:r>
      <w:r>
        <w:rPr/>
        <w:t xml:space="preserve">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387-A,</w:t>
      </w:r>
      <w:r>
        <w:rPr/>
        <w:t xml:space="preserve"> as enacted by PL 1991, c. 885, Pt. B, §12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114, sub-§3,</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 camera inspection.</w:t>
      </w:r>
      <w:r>
        <w:rPr/>
        <w:t xml:space="preserve">  Upon request by the commission staff</w:t>
      </w:r>
      <w:r>
        <w:rPr>
          <w:strike/>
        </w:rPr>
        <w:t>, the Public Advocate</w:t>
      </w:r>
      <w:r>
        <w:rPr/>
        <w:t xml:space="preserve"> or intervenor in a matter before the commission or upon the commission's own motion and for good cause shown, the commission may order a public utility to produce for in camera inspection by the commission or hearing examiner the records designated confidential under subsection 1.  The employee whose records are the subject of such a request </w:t>
      </w:r>
      <w:r>
        <w:rPr>
          <w:strike/>
        </w:rPr>
        <w:t>shall</w:t>
      </w:r>
      <w:r>
        <w:rPr/>
        <w:t xml:space="preserve"> </w:t>
      </w:r>
      <w:r>
        <w:rPr>
          <w:u w:val="single"/>
        </w:rPr>
        <w:t>must</w:t>
      </w:r>
      <w:r>
        <w:rPr/>
        <w:t xml:space="preserve"> be notified by the commission of the request and </w:t>
      </w:r>
      <w:r>
        <w:rPr>
          <w:strike/>
        </w:rPr>
        <w:t>shall</w:t>
      </w:r>
      <w:r>
        <w:rPr/>
        <w:t xml:space="preserve"> </w:t>
      </w:r>
      <w:r>
        <w:rPr>
          <w:u w:val="single"/>
        </w:rPr>
        <w:t>must</w:t>
      </w:r>
      <w:r>
        <w:rPr/>
        <w:t xml:space="preserve"> be given the opportunity to be heard before an order to produce is issued.  If the commission or hearing examiner determines after in camera inspection that a record is reasonably relevant to the matter before it and that production of the record is not unjust or unlawful and that the materiality of the record outweighs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rm to the employee from its disclosure, the commission or hearing examiner may order that the record be made a part of the discovery or evident aspects of the proceedings, subject to the terms and conditions that are just, due consideration being given to the privacy interests of the employee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5-A MRSA §116, sub-§8,</w:t>
      </w:r>
      <w:r>
        <w:rPr/>
        <w:t xml:space="preserve"> as amended by PL 2001, c. 2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5-A MRSA §1310, sub-§1, ¶A,</w:t>
      </w:r>
      <w:r>
        <w:rPr/>
        <w:t xml:space="preserve"> as amended by PL 1997, c. 691, §4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ny commission proceeding in which standards under the United States Public Utilities Regulatory Policies Act of 1978, United States Code, Title 16, Section 2601, et seq., are implemented, the commission may order the utility to compensate the intervenor for reasonable attorney's fees, expert witness fees and other reasonable costs incurred in preparation and advocacy of the intervenor's position whenever the commission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osition of the intervenor is not adequately represented by the </w:t>
      </w:r>
      <w:r>
        <w:rPr>
          <w:strike/>
        </w:rPr>
        <w:t>Office of the Public Advocate or the</w:t>
      </w:r>
      <w:r>
        <w:rPr/>
        <w:t xml:space="preserve"> Public Utilities Commission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tervenor substantially contributed to the approval, in whole or in part, of a position advocated by the intervenor in the commission proceeding, except that, if no commission advocacy staff is appointed to a proceeding, the intervenor must be likely to contribute substantially to the conduct of the commission proceeding and to assist in the resolution of the issues raised in the proc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icipation in the proceeding by the intervenor would impose a significant financial hardship on the interve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5-A MRSA c. 1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5-A MRSA §3502, sub-§§1 and 2,</w:t>
      </w:r>
      <w:r>
        <w:rPr/>
        <w:t xml:space="preserve"> as amended by PL 1999, c. 398, Pt. A, §86 and affected by §§104 and 10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hearing.</w:t>
      </w:r>
      <w:r>
        <w:rPr/>
        <w:t xml:space="preserve">  A consumer-owned transmission and distribution utility that elects to set rates under this section may not increase or decrease any rate, toll or charge without first holding a public hearing at which </w:t>
      </w:r>
      <w:r>
        <w:rPr>
          <w:strike/>
        </w:rPr>
        <w:t>the Public Advocate and</w:t>
      </w:r>
      <w:r>
        <w:rPr/>
        <w:t xml:space="preserve"> any customer of the consumer-owned transmission and distrib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tility may present testimony and may question the officials present regarding the proposed r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w:t>
      </w:r>
      <w:r>
        <w:rPr/>
        <w:t xml:space="preserve">  The consumer-owned transmission and distribution utility shall, at least 30 days prior to the hearing, publish a notice of the amount of the proposed rate change, the percent of change for each customer class and the hearing, including the date, time, place and purpose of the hearing, in a newspaper of general circulation in the area encompassed by the consumer-owned transmission and distribution utility.  In addition, 60 days prior to the hearing, the consumer-owned transmission and distribution utility shall notify the commission </w:t>
      </w:r>
      <w:r>
        <w:rPr>
          <w:strike/>
        </w:rPr>
        <w:t>and the Public Advocate</w:t>
      </w:r>
      <w:r>
        <w:rPr/>
        <w:t xml:space="preserve"> of its intent to change rates, tolls or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5-A MRSA §3502, sub-§3, ¶E,</w:t>
      </w:r>
      <w:r>
        <w:rPr/>
        <w:t xml:space="preserve"> as amended by PL 1993, c. 58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5-A MRSA §3502, sub-§5,</w:t>
      </w:r>
      <w:r>
        <w:rPr/>
        <w:t xml:space="preserve"> as amended by PL 1999, c. 398, Pt. A, §86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upporting materials.</w:t>
      </w:r>
      <w:r>
        <w:rPr/>
        <w:t xml:space="preserve">  The consumer-owned transmission and distribution utility shall file a copy of all materials supporting the proposed rate change with the commission </w:t>
      </w:r>
      <w:r>
        <w:rPr>
          <w:strike/>
        </w:rPr>
        <w:t>and the Public Advocate</w:t>
      </w:r>
      <w:r>
        <w:rPr/>
        <w:t xml:space="preserve">, at least 30 days prior to the hearing.  A copy of all material supporting the proposed rate change must be made available to customers for examination at the offices of the consumer-owned transmission and distribution utility for at least 30 days prior to the hearing.  The consumer-owned transmission and distribution utility shall promptly provide any relevant additional material or information requested by a customer or by the commission </w:t>
      </w:r>
      <w:r>
        <w:rPr>
          <w:strike/>
        </w:rPr>
        <w:t>or by the Public Advo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5-A MRSA §6104, sub-§2,</w:t>
      </w:r>
      <w:r>
        <w:rPr/>
        <w:t xml:space="preserve"> as amended by PL 1995, c. 25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tilities that elect to set rates under this section.</w:t>
      </w:r>
      <w:r>
        <w:rPr/>
        <w:t xml:space="preserve"> Consumer-owned water utilities that elect to set rates under this section may not increase or decrease any rate, toll or charge without first holding a public hearing at which </w:t>
      </w:r>
      <w:r>
        <w:rPr>
          <w:strike/>
        </w:rPr>
        <w:t>the Public Advocate and</w:t>
      </w:r>
      <w:r>
        <w:rPr/>
        <w:t xml:space="preserve"> any customer may testify and may question the officials present regarding the proposed r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5-A MRSA §6104, sub-§3,</w:t>
      </w:r>
      <w:r>
        <w:rPr/>
        <w:t xml:space="preserve"> as amended by PL 1995, c. 25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of proposed rate change and hearing.</w:t>
      </w:r>
      <w:r>
        <w:rPr/>
        <w:t xml:space="preserve">  The consumer-owned water utility shall, at least 14 days prior to the hearing, publish a notice of the proposed rate change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ring, including the date, time, place and purpose of the hearing, in a newspaper of general circulation in the area encompassed by the consumer-owned water utility and give one notice of the proposed rate change and the date, time, place and purpose of the hearing to each of its customers.  The published and individual notices must include a statement describing the amount of the rate change and the percentage change for each customer class, the customer's right to request information relating to the present and proposed rates, the right to an open and fair hearing and the right to further hearings before the commission</w:t>
      </w:r>
      <w:r>
        <w:rPr>
          <w:strike/>
        </w:rPr>
        <w:t>, and the availability of assistance from the Public Advocate</w:t>
      </w:r>
      <w:r>
        <w:rPr/>
        <w:t xml:space="preserve">. The published and individual notices must inform customers that they can petition the commission to investigate the proposed rate change and must include a statement that signatures on petitions filed pursuant to subsection 7 are invalid unless accompanied by the printed names and addresses of the signers.  The published and individual notices must also inform customers that the utility will, upon request, provide customers with petition forms that include space for signatures and the printed names and addresses of the signers.  Copies of the notice must be sent to the commission </w:t>
      </w:r>
      <w:r>
        <w:rPr>
          <w:strike/>
        </w:rPr>
        <w:t>and the Public Advocate</w:t>
      </w:r>
      <w:r>
        <w:rPr/>
        <w:t xml:space="preserve"> at least 14 days prior to th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5-A MRSA §6104, sub-§4-A,</w:t>
      </w:r>
      <w:r>
        <w:rPr/>
        <w:t xml:space="preserve"> as amended by PL 1995, c. 25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upporting materials.</w:t>
      </w:r>
      <w:r>
        <w:rPr/>
        <w:t xml:space="preserve">  The water utility shall file a copy of all materials supporting the proposed rate change with the commission </w:t>
      </w:r>
      <w:r>
        <w:rPr>
          <w:strike/>
        </w:rPr>
        <w:t>and the Public Advocate,</w:t>
      </w:r>
      <w:r>
        <w:rPr/>
        <w:t xml:space="preserve"> at least 30 days prior to the hearing.  A copy of all material supporting the proposed rate change </w:t>
      </w:r>
      <w:r>
        <w:rPr>
          <w:strike/>
        </w:rPr>
        <w:t>shall</w:t>
      </w:r>
      <w:r>
        <w:rPr/>
        <w:t xml:space="preserve"> </w:t>
      </w:r>
      <w:r>
        <w:rPr>
          <w:u w:val="single"/>
        </w:rPr>
        <w:t>must</w:t>
      </w:r>
      <w:r>
        <w:rPr/>
        <w:t xml:space="preserve"> be made available to customers for examination at the offices of the utility for at least 30 days prior to the hearing.  The utility shall promptly provide any readily available relevant additional material or information requested by a customer</w:t>
      </w:r>
      <w:r>
        <w:rPr>
          <w:strike/>
        </w:rPr>
        <w:t>,</w:t>
      </w:r>
      <w:r>
        <w:rPr/>
        <w:t xml:space="preserve"> </w:t>
      </w:r>
      <w:r>
        <w:rPr>
          <w:u w:val="single"/>
        </w:rPr>
        <w:t>or</w:t>
      </w:r>
      <w:r>
        <w:rPr/>
        <w:t xml:space="preserve"> the commission</w:t>
      </w:r>
      <w:r>
        <w:rPr>
          <w:strike/>
        </w:rPr>
        <w:t xml:space="preserve"> or the Public Advo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5-A MRSA §8704, sub-§1,</w:t>
      </w:r>
      <w:r>
        <w:rPr/>
        <w:t xml:space="preserve"> as amended by PL 2001, c. 37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advisory council consists of </w:t>
      </w:r>
      <w:r>
        <w:rPr>
          <w:strike/>
        </w:rPr>
        <w:t>12</w:t>
      </w:r>
      <w:r>
        <w:rPr/>
        <w:t xml:space="preserve"> </w:t>
      </w:r>
      <w:r>
        <w:rPr>
          <w:u w:val="single"/>
        </w:rPr>
        <w:t>11</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irector of the Division of Deafness, Bureau of Rehabilitation Services, Department of Labor,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air of the Advisory Committee to the Division of Deafness established by Title 5, section 12004-I, subsection 40,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member from the Public Utilities Commission, appointed by the commissione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One member from the office of the Public Advocate, appointed by the Public Advo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ight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from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ember from a statewide association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from a center on deaf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ember from a company providing telecommunications relay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ember of a telephone associ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wo members from the general public who must rely on TTYs for telecommun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7.</w:t>
      </w:r>
      <w:r>
        <w:rPr/>
        <w:t xml:space="preserve"> </w:t>
      </w:r>
      <w:r>
        <w:rPr>
          <w:u w:val="single"/>
        </w:rPr>
        <w:t>(7)</w:t>
      </w:r>
      <w:r>
        <w:rPr/>
        <w:t xml:space="preserve">  One member representing a cellular or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1453-A, sub-§6,</w:t>
      </w:r>
      <w:r>
        <w:rPr/>
        <w:t xml:space="preserve"> as amended by PL 1997, c. 70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ff assistance.</w:t>
      </w:r>
      <w:r>
        <w:rPr/>
        <w:t xml:space="preserve">  The Department of Human Services and the department shall provide assistance to the commission in the conduct of its business.  The State Nuclear Safety Advisor </w:t>
      </w:r>
      <w:r>
        <w:rPr>
          <w:strike/>
        </w:rPr>
        <w:t>and the Public Advocate</w:t>
      </w:r>
      <w:r>
        <w:rPr/>
        <w:t xml:space="preserve"> shall provide consultation a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Attorney General and Public Utilities Commission to present plan.</w:t>
      </w:r>
      <w:r>
        <w:rPr/>
        <w:t xml:space="preserve">  By November 1, 2003, the Attorney General, in consultation with the Public Utilities Commission, shall develop and present to the Legislature a report, together with any necessary implementing legislation, regarding which functions, if any, of the former Office of the Public Advocate need to continue to be performed and by whom they should be performed.  The assessment must also provide an accounting of all funds remaining in the Public Advocate account, suggestions for what should be done with those funds and whether an assessment should be instituted to fund any functions of the former Office of the Public Advocate that the Attorney General believes should be contin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bolishes the Office of the Public Advocate.  It directs the Attorney General, in consultation with the Public Utilities Commission, to develop and present to the Legislature a report, together with any necessary implementing legislation, regarding which functions, if any, of the former Office of the Public Advocate need to continue to be performed and by whom they should be performed.  The assessment must also provide an accounting of all funds remaining in the Public Advocate account, suggestions for what should be done with those funds and whether an assessment should be instituted to fund any functions of the former Office of the Public Advocate that the Attorney General believes should be continu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4 (LR: 0974 item 01) Unofficial Document created 01-23-2003 - 14:1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8:00Z</dcterms:created>
  <dc:creator>xx</dc:creator>
  <dc:description/>
  <dc:language>en-US</dc:language>
  <cp:lastModifiedBy>xx</cp:lastModifiedBy>
  <dcterms:modified xsi:type="dcterms:W3CDTF">2003-01-23T19:18:00Z</dcterms:modified>
  <cp:revision>1</cp:revision>
  <dc:subject/>
  <dc:title>Bill Draft Document_</dc:title>
</cp:coreProperties>
</file>