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21, sub-§2, ¶B,</w:t>
      </w:r>
      <w:r>
        <w:rPr/>
        <w:t xml:space="preserve"> as enacted by PL 2001, c. 6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increase employment </w:t>
      </w:r>
      <w:r>
        <w:rPr>
          <w:u w:val="single"/>
        </w:rPr>
        <w:t>and affordable housin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22, sub-§7,</w:t>
      </w:r>
      <w:r>
        <w:rPr/>
        <w:t xml:space="preserve"> as enacted by PL 2001, c. 6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velopment program.</w:t>
      </w:r>
      <w:r>
        <w:rPr/>
        <w:t xml:space="preserve">  "Development program" means a statement of means and objectives designed to provide new employment opportunities </w:t>
      </w:r>
      <w:r>
        <w:rPr>
          <w:u w:val="single"/>
        </w:rPr>
        <w:t>or affordable housing</w:t>
      </w:r>
      <w:r>
        <w:rPr/>
        <w:t>, retain existing employment, improve or broaden the tax base, construct or improve the physical facilities and structures or improve the quality of pedestrian and vehicular transportation, as described in section 522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25, sub-§1, ¶¶C and D,</w:t>
      </w:r>
      <w:r>
        <w:rPr/>
        <w:t xml:space="preserve"> as enacted by PL 2001, c. 66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sts related to economic development, environmental improvements or employment training within the municipality,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sts of funding economic development programs or events developed by the municipality or funding the marketing of the municipality as a business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sts of funding environmental improvement projects developed by the municipality for commercial use or related to commerc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unding to establish permanent economic development revolving loan funds or investme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sts of services to provide skills development and training for residents of the municipality. These costs may not exceed 20% of the total project costs and must be designated as training funds in the development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Quality child care costs, including finance costs and construction, staffing, training, certification and accreditation costs related to child ca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sts of constructing or improving facilities or buildings used by State Government that are located in approved downtown tax increment financing distri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0-A MRSA §5225,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of developing affordable housing, independently or as part of a business or public project, in municipalities where the lack of affordable housing is a barrier to economic development, the housing to be developed meets the affordability index of the Maine State Housing Authority and the director of the Maine State Housing Authority certifies that the municipality is in need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ffordable housing development costs approved by the Maine State Housing Authority to be included in municipal development district project costs for purposes of tax increment financ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2 (LR: 1065 item 01) Unofficial Document created 01-21-2003 - 10:0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7:00Z</dcterms:created>
  <dc:creator>xx</dc:creator>
  <dc:description/>
  <dc:language>en-US</dc:language>
  <cp:lastModifiedBy>xx</cp:lastModifiedBy>
  <dcterms:modified xsi:type="dcterms:W3CDTF">2003-01-21T15:07:00Z</dcterms:modified>
  <cp:revision>1</cp:revision>
  <dc:subject/>
  <dc:title>Bill Draft Document_</dc:title>
</cp:coreProperties>
</file>