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paragraph C by striking out all of subparagraph (4) (page 1, lines 46 to 50 and page 2, lines 1 to 6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4)  A vehicle equipped and used for plowing snow on other than public ways may be equipped with an auxiliary rotary flashing light that must be mounted on top of the vehicle in such a manner as to emit an amber beam of light over a 360</w:t>
      </w:r>
      <w:r>
        <w:rPr>
          <w:rFonts w:eastAsia="Symbol" w:cs="Symbol" w:ascii="Symbol" w:hAnsi="Symbol"/>
        </w:rPr>
        <w:t>°</w:t>
      </w:r>
      <w:r>
        <w:rPr/>
        <w:t xml:space="preserve"> angle, or an amber strobe, or combination of strobes, that emits at a minimum a beam of </w:t>
      </w:r>
      <w:r>
        <w:rPr>
          <w:strike/>
        </w:rPr>
        <w:t>1,000,000</w:t>
      </w:r>
      <w:r>
        <w:rPr/>
        <w:t xml:space="preserve"> </w:t>
      </w:r>
      <w:r>
        <w:rPr>
          <w:u w:val="single"/>
        </w:rPr>
        <w:t>50</w:t>
      </w:r>
      <w:r>
        <w:rPr/>
        <w:t xml:space="preserve"> candlepower and provides visible light coverage over a 360</w:t>
      </w:r>
      <w:r>
        <w:rPr>
          <w:rFonts w:eastAsia="Symbol" w:cs="Symbol" w:ascii="Symbol" w:hAnsi="Symbol"/>
        </w:rPr>
        <w:t>°</w:t>
      </w:r>
      <w:r>
        <w:rPr/>
        <w:t xml:space="preserve"> range. </w:t>
      </w:r>
      <w:r>
        <w:rPr>
          <w:u w:val="single"/>
        </w:rPr>
        <w:t>However, the vehicle must be equipped with and must use such a light whenever the vehicle enters a public way while in the course of plowing private driveways and other off-highway locations.</w:t>
      </w:r>
      <w:r>
        <w:rPr/>
        <w:t xml:space="preserve">  The light may be in use on a public way only when the vehicle is entering the public way in the course of plowing private driveways and other off-highway 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is the majority report of the Joint Standing Committee on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Current law allows vehicles equipped and used for plowing snow on other than public ways to use an auxiliary rotary flashing light of at least 1,000,000 candlepower while engaged in plowing activities.  This amendment reduces the minimum allowable candlepower of such a light from 1,000,000 to 50 candlepower and requires that those vehicles use such a light whenever the vehicle enters a public way while engaged in a plowing activity. Both the bill and the amendment retain the existing prohibition on the use of such lights on a public way except when the vehicle is entering the public way in the course of p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97 (LR: 0368 item 02) Unofficial Document created 03-26-2003 - 03:59: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8:59:00Z</dcterms:created>
  <dc:creator>xx</dc:creator>
  <dc:description/>
  <dc:language>en-US</dc:language>
  <cp:lastModifiedBy>xx</cp:lastModifiedBy>
  <dcterms:modified xsi:type="dcterms:W3CDTF">2003-03-26T08:59:00Z</dcterms:modified>
  <cp:revision>1</cp:revision>
  <dc:subject/>
  <dc:title>Bill Draft Document_</dc:title>
</cp:coreProperties>
</file>