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29-A MRSA §2115</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115.  Use of handheld mobile telephone while operating mo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veh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finitions.</w:t>
      </w:r>
      <w:r>
        <w:rPr>
          <w:u w:val="single"/>
        </w:rPr>
        <w:t xml:space="preserve">  As used in this section,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Mobile telephone" means a device used to access wireless telephone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Handheld mobile telephone" means a mobile telephone with which a user engages in a call using at least one h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Hands-free mobile telephone" means a mobile telephone that has an internal feature or function, or that is equipped with an attachment or addition, whether or not permanently part of the mobile telephone, by which a user may activate and deactivate the phone and talk and listen without the use of either h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rohibition.</w:t>
      </w:r>
      <w:r>
        <w:rPr>
          <w:u w:val="single"/>
        </w:rPr>
        <w:t xml:space="preserve">  A person may not operate a motor vehicle while using a handheld mobile telephone.  A person may not operate a motor vehicle while using a hands-free mobile telephone unless the features of the telephone that allow hands-free operation are being u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3.  Penalty. </w:t>
      </w:r>
      <w:r>
        <w:rPr>
          <w:u w:val="single"/>
        </w:rPr>
        <w:t>The following penalties apply to violation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violates this section commits a traffic violation for which a fine of not less than $5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ho violates this section after being adjudicated as violating this section commits a traffic infraction for which a fine of not less than $25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Exception.</w:t>
      </w:r>
      <w:r>
        <w:rPr>
          <w:u w:val="single"/>
        </w:rPr>
        <w:t xml:space="preserve">  This section does not apply to the following persons operating a motor vehicle within the scope of their employ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Drivers of authorized emergency vehicles as defined in section 20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Physici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Holders of commercial driver's licens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u w:val="single"/>
        </w:rPr>
        <w:t>D.  Municipal public works personnel, Maine Turnpike Authority personnel and state transportation personnel, including all employees and contractors of the Department of Transportat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is the minority report of the Joint Standing Committee on Transportation.  It adds definitions to clarify the meaning of terms used and adds physicians to the list of people allowed to use a handheld mobile telephone when operating a motor vehicle within the scope of their employment. </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08(0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192 (LR: 0208 item 02) Unofficial Document created 05-08-2003 - 16:06:4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20:06:00Z</dcterms:created>
  <dc:creator>xx</dc:creator>
  <dc:description/>
  <dc:language>en-US</dc:language>
  <cp:lastModifiedBy>xx</cp:lastModifiedBy>
  <dcterms:modified xsi:type="dcterms:W3CDTF">2003-05-08T20:06:00Z</dcterms:modified>
  <cp:revision>1</cp:revision>
  <dc:subject/>
  <dc:title>Bill Draft Document_</dc:title>
</cp:coreProperties>
</file>