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Purpose Aid for Local Schoo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a 10% increase in funding for the English as a 2nd language program for students with limited English proficiency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204,519</w:t>
        <w:tab/>
        <w:t>$204,5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for a 10% increase in funding for the English as a 2nd language program in the General Purpose Aid for Local Schools program within the Department of Education for students with limited English proficien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0 (LR: 0906 item 01) Unofficial Document created 01-21-2003 - 09:03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3:00Z</dcterms:created>
  <dc:creator>xx</dc:creator>
  <dc:description/>
  <dc:language>en-US</dc:language>
  <cp:lastModifiedBy>xx</cp:lastModifiedBy>
  <dcterms:modified xsi:type="dcterms:W3CDTF">2003-01-21T14:03:00Z</dcterms:modified>
  <cp:revision>1</cp:revision>
  <dc:subject/>
  <dc:title>Bill Draft Document_</dc:title>
</cp:coreProperties>
</file>