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Preamble.  Whereas, </w:t>
      </w:r>
      <w:r>
        <w:rPr/>
        <w:t>citizens may benefit from a comprehensive study of issues related to eliminating the current prohibition on tuition payments to sectarian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ited States Supreme Court has ruled in a particular case that states may include sectarian schools in their voucher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a case now pending before the Maine courts, the court may rule that it is unconstitutional to exclude sectarian schools from the tuition payment program in Maine and may thus impose a mandate to implement including sectarian schools in the tuition payment program in Maine within a specified time fr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School Tuition Reimbursement Polici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actices in Main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2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one of whom represents the party that holds the greatest number of seats in that body and one of whom represents the party that holds the 2nd greatest number of seats in that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 one of whom represents the party that holds the greatest number of seats in that body and one of whom represents the party that holds the 2nd greatest number of seats in that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of Christian schools in the St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who is a private educational consultant in the St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representative of private, nonsectarian schools in the Stat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representative of the Maine Education Association,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Four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representative of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representative of parochial school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wo members of the general public;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meet no fewer than 4 times to study Maine's tuition payment policies and practices.  In examining these issues,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termine the extent to which Maine's tuition payment policies and practices are in compliance with both federal and Maine laws, including applicable cas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udy what measures, if any, other states and local governmental entities have taken relative to tuition payment to ensure compliance with all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vestigate and recommend ways in which Maine's tuition payment policies and practices may be meaningfully improved to ensure fairness in education, to improve student education outcomes and to take advantage of private and sectarian educational resources available throughout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alculate what costs, if any, may be associated with making such improvem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1, 2003, the commission shall submit a report that includes its findings and recommendations, including suggested legislation, to the Joint Standing Committee on Education and Cultural Affairs and the Legislative Council.  The commission is not authorized to introduce legislation.  Following receipt and review of the report, the Joint Standing Committee may report out a bill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may seek and accept outside funding.  Prompt notice of solicitation and acceptance of funds must be sent to the Legislative Council.  The commission may not incur expenditures that have an effect o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funds accepted must be forwarded to the Executive Director of the Legislative Council along with an accounting that includes the amount, the date received, from whom, for what purpose and any limitations on the use of funds.  The Executive Director of the Legislative Council administers any fund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commission, the Executive Director of the Legislative Council or the executive director's designee shall promptly provide the commission chairs and staff with a status report on the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  Resolved:</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scellaneous Studies - Commission to Study School Tuition Reimbursement Policies and Practice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to authorize expenditures from this dedicat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of the Joint Standing Committee on Education and Cultural Affairs.  The amendment changes the title of the bill and strikes and replaces the bill with a resolve to establish the Commission to Study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uition Reimbursement Policies and Practices in Maine.  The commission will study Maine's tuition payment policies and practices and the chairs of the commission may seek and accept outside funding to support the work of this study commission.  The commission will submit its report with any accompanying legislation to the Second Regular Session of the 121st Legislature by Decem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3(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2 (LR: 1043 item 02) Unofficial Document created 05-14-2003 - 03:53: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7:53:00Z</dcterms:created>
  <dc:creator>xx</dc:creator>
  <dc:description/>
  <dc:language>en-US</dc:language>
  <cp:lastModifiedBy>xx</cp:lastModifiedBy>
  <dcterms:modified xsi:type="dcterms:W3CDTF">2003-05-14T07:53:00Z</dcterms:modified>
  <cp:revision>1</cp:revision>
  <dc:subject/>
  <dc:title>Bill Draft Document_</dc:title>
</cp:coreProperties>
</file>