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1,200,000 to raise funds for economic development in the western region of the State as authorized by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Technolog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en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for the completion</w:t>
        <w:tab/>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f renovations at the River Valle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echnology Center in Rum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lied Technolog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en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vides funds for the purchase of</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puter numeric controll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chinery for the River Valley</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echnology Center in Rum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Part.  The municipal officers of this State shall notif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200,000 bond issue to be used to provide funds for the completion of renovations and the purchase of computer numeric controlled machinery for the River Valley Technology Center in Rumf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CONOMIC AND COMMUNIT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pplied Technology Develop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enter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one-time funds for managerial expenses for the Applied Technology Development Center Syste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2003-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provides funds through a bond issue in the amount of $1,200,000 which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800,000 to complete renovations at the River Valley Technology Center in Rumford,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400,000 for the purchase of computer numeric controlled machinery at the River Valley Technology Center in Rumfor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includes a one-time General Fund appropriation of $100,000 in fiscal year 2003-04  for managerial expenses for the Applied Technology Development Center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5 (LR: 0390 item 01) Unofficial Document created 01-21-2003 - 09:0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0:00Z</dcterms:created>
  <dc:creator>xx</dc:creator>
  <dc:description/>
  <dc:language>en-US</dc:language>
  <cp:lastModifiedBy>xx</cp:lastModifiedBy>
  <dcterms:modified xsi:type="dcterms:W3CDTF">2003-01-21T14:00:00Z</dcterms:modified>
  <cp:revision>1</cp:revision>
  <dc:subject/>
  <dc:title>Bill Draft Document_</dc:title>
</cp:coreProperties>
</file>