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cognizing Underground Railroad Memorial in Chamberlain Freedom Park, Brewer as official state memorial in honor of Underground Railroad.  Resolved:</w:t>
      </w:r>
      <w:r>
        <w:rPr/>
        <w:t xml:space="preserve">  That the memorial known as the Underground Railroad Memorial located in Chamberlain Freedom Park in Brewer be designated the official state memorial to honor the Underground Railroad. Notwithstanding that designation, the Legislature may from time to time designate other monuments, structures or properties in other locations throughout the State as state memorials in honor of the Underground Rail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designates the Underground Railroad Memorial located in the Chamberl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eedom Park in Brewer as the official state memorial to honor the Underground Rail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lows that, notwithstanding the designation of the Underground Railroad Memorial in Chamberlain Freedom Park as the official state memorial in honor of the Underground Railroad, the Legislature may from time to time designate other monuments, structures or properties in other locations throughout the State as state memorials in honor of the Underground Railroa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2 (LR: 0183 item 02) Unofficial Document created 04-10-2003 - 08:30: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0:00Z</dcterms:created>
  <dc:creator>xx</dc:creator>
  <dc:description/>
  <dc:language>en-US</dc:language>
  <cp:lastModifiedBy>xx</cp:lastModifiedBy>
  <dcterms:modified xsi:type="dcterms:W3CDTF">2003-04-10T12:30:00Z</dcterms:modified>
  <cp:revision>1</cp:revision>
  <dc:subject/>
  <dc:title>Bill Draft Document_</dc:title>
</cp:coreProperties>
</file>