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201, sub-§38,</w:t>
      </w:r>
      <w:r>
        <w:rPr/>
        <w:t xml:space="preserve"> as amended by PL 1993, c. 61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8.  Bates College.</w:t>
      </w:r>
      <w:r>
        <w:rPr/>
        <w:t xml:space="preserve"> The signs must be provided by Bates College.  The Maine Turnpike shall erect one sign on the side of the northbound lanes between exits 12 and 13 and one sign on the side of the southbound lanes north of exit 13.  The Maine Turnpike Authority is responsible for the maintenance of the sig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201, sub-§39,</w:t>
      </w:r>
      <w:r>
        <w:rPr/>
        <w:t xml:space="preserve"> as enacted by PL 1993, c. 61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9.  Saco Plaza; facilities at former Exit 5.</w:t>
      </w:r>
      <w:r>
        <w:rPr/>
        <w:t xml:space="preserve">  Signs for the facilities permitted by Title 23, section 1967, subsection 5 must be installed and maintained along the northbound and southbound lanes of the Maine Turnpike at appropriate locations leading to and at the former exit 5 of the Maine Turnpike.  The signs must be provided and maintained by the Maine Turnpike Authority.  The signs must be paid for by the Department of Administrative and Financial Services and the owners or operators of any facilities described in the signs. The Department of Administrative and Financial Services and owners or operators of the facilities may decide upon the division of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ne sign along the northbound lanes and one sign along the southbound lanes must incorporate the single or multicolored logos or designs used by the hotel or convention center operator.  These signs must briefly describe the services available to the traveling public</w:t>
      </w:r>
      <w:r>
        <w:rPr>
          <w:strike/>
        </w:rPr>
        <w:t>.</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1201, sub-§4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0. Chamberlain Freedom Park.</w:t>
      </w:r>
      <w:r>
        <w:rPr>
          <w:u w:val="single"/>
        </w:rPr>
        <w:t xml:space="preserve">  Signs for the Chamberlain Freedom Park must be constructed and maintained on Interstate 95, with one sign on the side of the northbound lanes no more than one mile from exit 45 and one sign on the side of the southbound lanes no more than one mile from exit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laces signs along both lanes of Interstate 95 in the Brewer area informing travellers of the Chamberlain Freedom Par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52 (LR: 0183 item 01) Unofficial Document created 01-21-2003 - 08:57: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7:00Z</dcterms:created>
  <dc:creator>xx</dc:creator>
  <dc:description/>
  <dc:language>en-US</dc:language>
  <cp:lastModifiedBy>xx</cp:lastModifiedBy>
  <dcterms:modified xsi:type="dcterms:W3CDTF">2003-01-21T13:57:00Z</dcterms:modified>
  <cp:revision>1</cp:revision>
  <dc:subject/>
  <dc:title>Bill Draft Document_</dc:title>
</cp:coreProperties>
</file>