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12,</w:t>
      </w:r>
      <w:r>
        <w:rPr/>
        <w:t xml:space="preserve"> as amended by PL 2001, c. 202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2.  Hunting without hunter orange clothing.</w:t>
      </w:r>
      <w:r>
        <w:rPr>
          <w:u w:val="single"/>
        </w:rPr>
        <w:t xml:space="preserve">  A person is guilty of hunting without hunter orange clothing if that person hunts with firearms during the open firearm season on deer and fails to wear a solid-colored hunter orange hat, except that persons hunting water waterfowl from a boat or blind or in conjunction with waterfowl decoys need not wear hunter orange clot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requirement of wearing 2 articles of hunter orange clothing, one of which must be a hat, to only needing to wear a hunter orange ha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6 (LR: 0383 item 01) Unofficial Document created 01-21-2003 - 08:55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5:00Z</dcterms:created>
  <dc:creator>xx</dc:creator>
  <dc:description/>
  <dc:language>en-US</dc:language>
  <cp:lastModifiedBy>xx</cp:lastModifiedBy>
  <dcterms:modified xsi:type="dcterms:W3CDTF">2003-01-21T13:55:00Z</dcterms:modified>
  <cp:revision>1</cp:revision>
  <dc:subject/>
  <dc:title>Bill Draft Document_</dc:title>
</cp:coreProperties>
</file>